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С целью  пропаганды  противопожарных знаний среди детей и подростков, предупреждение пожаров  от детских игр и шалостей с огнём, повышения эффективности работы  по обучению детей правилам пожарной безопасности, принятия дополнительных мер по обеспечению безопасности детей и персонала в МОБУ СОШ с. Ишемгул 17 февраля в рамках месячника ОБЖ прошло мероприятие по эвакуации учеников и персонала из здания школы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/>
        <w:t>Во время проведения мероприятии  школа уделяла внимание следующим направлениям профилактической работы по пожарной безопасности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 изучение правил пожарной безопасности и мер по защите от огня жизни и здоровья детей, обучение действиям в условиях пожара; </w:t>
      </w:r>
    </w:p>
    <w:p>
      <w:pPr>
        <w:pStyle w:val="Style15"/>
        <w:spacing w:lineRule="auto" w:line="276" w:before="0" w:after="0"/>
        <w:jc w:val="both"/>
        <w:rPr/>
      </w:pPr>
      <w:r>
        <w:rPr/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- усиление противопожарной пропаганды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 профилактика правонарушений несовершеннолетних в области пожарной безопасности; 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витие навыков осторожного обращения с огнём и пожароопасными предметами, умения использовать средства пожарот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328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drawing>
          <wp:inline distT="0" distB="0" distL="0" distR="0">
            <wp:extent cx="215328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эвакуация из здания школы по сигналу «Пожарная трево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школы познакомились с историей возникновения службы ГО МЧС России, а также сложными задачами,  которые решают работники данной служб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ных кабинетах обновлены  Уголки  Безопасности, где ребята могут  почерпнуть для себя важную информацию, вспомнить  правила  пожарной безопасности, а также запомнить единый номер вызова – 01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4625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службы ГО МЧС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и педагоги приняли участие в учебной эвакуации из школы при угрозе пожара  на площадь перед школой. Цель данного мероприятия - научить ребят быстро и правильно эвакуироваться, проводить перекличку, быть готовыми к дальнейшим действиям. Проведены целевые инструктажи по правилам пожарной безопасности и по правилам проведения эвакуации в случае пож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3795" cy="276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делан вывод, что  цель достигнута. Анализируя всё выше сказанное, хочется отметить высокую заинтересованность учащихся в применении знаний правил ПБ. Проведённые мероприятия помогли  ребятам вспомнить правила пожарной безопасности и приобрести необходимые навыки поведения в пожароопас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 Организатор ОБЖ:   Сабиров К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8:00Z</dcterms:created>
  <dc:creator>1</dc:creator>
  <dc:description/>
  <cp:keywords/>
  <dc:language>en-US</dc:language>
  <cp:lastModifiedBy>1</cp:lastModifiedBy>
  <dcterms:modified xsi:type="dcterms:W3CDTF">2022-03-03T13:50:00Z</dcterms:modified>
  <cp:revision>1</cp:revision>
  <dc:subject/>
  <dc:title>         С целью  пропаганды  противопожарных знаний среди детей и подростков, предупреждение пожаров  от детских игр и шалостей с огнём, повышения эффективности работы  по обучению детей правилам пожарной безопасности, принятия дополнительных мер по обе</dc:title>
</cp:coreProperties>
</file>