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школьника (заполняется вместе с родителям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довлетворяет ли  вас система организации питания в школ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А                  □ НЕТ                           □ ЗАТРУДНЯЮСЬ ОТВЕТ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овлетворяет ли вас санитарное состояние школьной столово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ДА                  □ НЕТ                              □ ЗАТРУДНЯЮСЬ ОТВЕТ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итаетесь ли  вы в школьной столовой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А                □ 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Если нет, то по какой причин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Е НРАВИТСЯ                    □ НЕ УСПЕВАЕТЕ                       □ ПИТАЕТЕСЬ ДО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школе вы получает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ГОРЯЧИЙ ЗАВТРАК    □ ГОРЯЧИЙ ОБЕД (С ПЕРВЫМ БЛЮДОМ)   □ 2-РАЗОВОЕ горячее питание (завтрак + ОБЕ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едаетесь ли вы в школ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А                        □ ИНОГДА                          □ 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ВАТАЕТ ли продолжительности перемены для того, чтобы поесть в школ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ДА                             □ 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равится питание в школьной столово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ДА                             □ НЕТ                            □ НЕ ВСЕГ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не нравится, то почем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ЕВКУСНО ГОТОВЯТ         □ ОДНООБРАЗНОЕ ПИТАНИЕ   □ ГОТОВЯТ НЕЛЮБИМУЮ ПИЩУ                      □ ОСТЫВШАЯ ЕДА                         □ МАЛЕНЬКИЕ ПОР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ИНОЕ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аивает меню школьной столово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А                          □ НЕТ                             □ ИНОГ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читаете ли питание в школе здоровым и полноценны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ДА                           □ 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ши предложения по изменению мен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ши предложения по улучшению питания в шко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Форма оценочного листа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ата проведения проверки:</w:t>
      </w:r>
      <w:bookmarkStart w:id="0" w:name="_GoBack"/>
      <w:bookmarkEnd w:id="0"/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нициативная группа, проводившая проверку: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4"/>
      </w:tblGrid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нет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ется ли в организации меню?</w:t>
            </w:r>
          </w:p>
        </w:tc>
      </w:tr>
      <w:tr>
        <w:trPr>
          <w:trHeight w:val="29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да, но без учета возрастных групп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нет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ешено ли цикличное меню для ознакомления родителей и детей 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ешено ли ежедневное меню в удобном для ознакомления родителей и детей месте 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ню отсутствуют повторы блюд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, по всем дням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, имеются повторы в смежные дни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, по всем дням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, имеются повторы в смежные дни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нет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да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6:00Z</dcterms:created>
  <dc:creator>uzer</dc:creator>
  <dc:description/>
  <dc:language>en-US</dc:language>
  <cp:lastModifiedBy>админ</cp:lastModifiedBy>
  <cp:lastPrinted>2020-09-16T11:42:00Z</cp:lastPrinted>
  <dcterms:modified xsi:type="dcterms:W3CDTF">2021-04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