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pBdr/>
        <w:bidi w:val="0"/>
        <w:spacing w:lineRule="atLeast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7AD0"/>
          <w:spacing w:val="0"/>
          <w:sz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7AD0"/>
          <w:spacing w:val="0"/>
          <w:sz w:val="36"/>
        </w:rPr>
        <w:t>Учащиеся, будьте дисциплинированы на улице!</w:t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</w:r>
    </w:p>
    <w:p>
      <w:pPr>
        <w:pStyle w:val="TextBody"/>
        <w:widowControl/>
        <w:pBdr/>
        <w:bidi w:val="0"/>
        <w:spacing w:lineRule="atLeast" w:line="330" w:before="0" w:after="0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</w:r>
    </w:p>
    <w:p>
      <w:pPr>
        <w:pStyle w:val="TextBody"/>
        <w:widowControl/>
        <w:pBdr/>
        <w:bidi w:val="0"/>
        <w:spacing w:lineRule="atLeast" w:line="330" w:before="0" w:after="15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1.Ходите только по тротуару!</w:t>
        <w:br/>
        <w:t>2.Переходите улицу в местах, где имеются линии или указатели перехода,а где их нет — на перекрестках по линии тротуаров.</w:t>
        <w:br/>
        <w:t>3.Переходя улицу, посмотрите налево, а дойдя до середины — направо!</w:t>
        <w:br/>
        <w:t>4.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  <w:br/>
        <w:t>5.Не перебегайте дорогу перед близко идущим транспортом!</w:t>
        <w:br/>
        <w:t>6.Не устраивайте игры и не катайтесь на коньках, лыжах и санках на проезжей части улицы!</w:t>
        <w:br/>
        <w:t>7.Езда на велосипедах по улицам и дорогам разрешается детям не моложе 14 лет.</w:t>
        <w:br/>
        <w:t>8.Соблюдайте правила пользования общественным транспортом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105" w:leader="none"/>
        </w:tabs>
        <w:bidi w:val="0"/>
        <w:spacing w:lineRule="atLeast" w:line="330" w:before="0" w:after="0"/>
        <w:ind w:left="105" w:right="90" w:hanging="283"/>
        <w:jc w:val="left"/>
        <w:rPr/>
      </w:pPr>
      <w:r>
        <w:rPr/>
        <w:drawing>
          <wp:inline distT="0" distB="0" distL="0" distR="0">
            <wp:extent cx="1351915" cy="1351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azlar.bashkirschool.ru/upload/bashkirsctazlar_new/images/big/5e/16/5e1672c1d1c1f15eb64744fad53dbf07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44:57Z</dcterms:created>
  <dc:creator/>
  <dc:description/>
  <dc:language>en-US</dc:language>
  <cp:lastModifiedBy/>
  <dcterms:modified xsi:type="dcterms:W3CDTF">2021-08-10T16:47:28Z</dcterms:modified>
  <cp:revision>2</cp:revision>
  <dc:subject/>
  <dc:title/>
</cp:coreProperties>
</file>