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ПРАВИТЕЛЬСТВО РОССИЙСКОЙ ФЕДЕРАЦИИ ПОСТАНОВЛЕНИЕ от 25 декабря 2013 г. N 1244 ОБ АНТИТЕРРОРИСТИЧЕСКОЙ ЗАЩИЩЕННОСТИ ОБЪЕКТОВ (ТЕРРИТОРИЙ) Список изменяющих документов (в ред. Постановлений Правительства РФ от 03.12.2016 N 1292, от 22.07.2017 N 869, от 04.08.2017 N 931) В соответствии с пунктом 4 части 2 статьи 5 Федерального закона "О противодействии терроризму" Правительство Российской Федерации постановляет: 1. Утвердить прилагаемые Правила разработки требований к антитеррористической защищенности объектов (территорий) и паспорта безопасности объектов (территорий). 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Правилами, утвержденными настоящим постановлением, соответствующих проектов актов Правительства Российской Федерации. Председатель Правительства Российской Федерации Д.МЕДВЕДЕВ Утверждены постановлением Правительства Российской Федерации от 25 декабря 2013 г. N 1244 ПРАВИЛА РАЗРАБОТКИ ТРЕБОВАНИЙ К АНТИТЕРРОРИСТИЧЕСКОЙ ЗАЩИЩЕННОСТИ ОБЪЕКТОВ (ТЕРРИТОРИЙ) И ПАСПОРТА БЕЗОПАСНОСТИ ОБЪЕКТОВ (ТЕРРИТОРИЙ) Список изменяющих документов (в ред. Постановлений Правительства РФ от 03.12.2016 N 1292, от 22.07.2017 N 869, от 04.08.2017 N 931) 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 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 а) 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войсками национальной гвардии Российской Федерации); (в ред. Постановлений Правительства РФ от 03.12.2016 N 1292, от 22.07.2017 N 869) 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подпунктом "а"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 (пп. "б" в ред. Постановления Правительства РФ от 03.12.2016 N 1292) 3. В случае если требования затрагивают сферу деятельности 2 и более федеральных органов исполнительной власти, и (или) Государственной корпорации по атомной энергии "Росатом", и 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 (или) Государственной корпорацией по атомной энергии "Росатом", и (или) Государственной корпорацией по космической деятельности "Роскосмос". (п. 3 в ред. Постановления Правительства РФ от 22.07.2017 N 869) 4. В требованиях должны содержаться меры, направленные: а) на воспрепятствование неправомерному проникновению на объект (территорию); 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 в) на пресечение попыток совершения террористического акта на объекте (территории); г) на минимизацию возможных последствий и ликвидацию угрозы террористического акта на объекте (территории); д)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. (пп. "д" введен Постановлением Правительства РФ от 04.08.2017 N 931) 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 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 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 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 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 7. В требованиях определяются: 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 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 8. К требованиям прилагается форма паспорта безопасности, которая включает в себя: 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 б) общие сведения о работниках и (или) об арендаторах объекта (территории); в) сведения о потенциально опасных участках и (или) критических элементах объекта (территории); г) возможные последствия в результате совершения террористического акта на объекте (территории); 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 е) силы и средства, привлекаемые для обеспечения антитеррористической защищенности объекта (территории); ж) меры по инженерно-технической, физической защите и пожарной безопасности объекта (территории); з) выводы и рекомендации; и) дополнительную информацию с учетом особенностей объекта (территории). 9. В целях разработки паспорта безопасности в требованиях определяются: а) лица, которые составляют паспорт безопасности; б) лица, уполномоченные на утверждение паспорта безопасности; в) количество экземпляров паспорта безопасности; г) порядок составления и согласования паспорта безопасности (в том числе после его актуализации); 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технической защите объекта (территории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3:00Z</dcterms:created>
  <dc:creator/>
  <dc:description/>
  <dc:language>en-US</dc:language>
  <cp:lastModifiedBy/>
  <dcterms:modified xsi:type="dcterms:W3CDTF">2021-08-03T13:55:16Z</dcterms:modified>
  <cp:revision>1</cp:revision>
  <dc:subject/>
  <dc:title/>
</cp:coreProperties>
</file>