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23"/>
        </w:rPr>
        <w:br/>
        <w:t>МЕТОДИЧЕСКИЕ РЕКОМЕНД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23"/>
        </w:rPr>
        <w:t>ДЛЯ ОБЩЕОБРАЗОВАТЕЛЬНЫХ ОРГАНИЗАЦИЙ ПО ОБЕСПЕЧЕНИЮ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333333"/>
          <w:spacing w:val="0"/>
          <w:sz w:val="23"/>
        </w:rPr>
        <w:t>КОМПЛЕКСНОЙ БЕЗОПАСНОСТИ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100009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(далее - методические рекомендации) разработаны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совместно с Федеральной службой по надзору в сфере защиты прав потребителей и благополучия человека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" w:name="100010"/>
      <w:bookmarkEnd w:id="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направлены на реализацию основных направлений действующего законодательства по вопросам комплексной безопасности обучающихся в общеобразовательных организациях Российской Федерации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2" w:name="100011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Задачи методических рекомендаций: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3" w:name="100012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 Оказание методической поддержки сотрудникам общеобразовательных организаций России по обеспечению безопасности общеобразовательной организации;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4" w:name="100013"/>
      <w:bookmarkEnd w:id="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. Повышение уровня правовой грамотности работников общеобразовательных организаций России по различным аспектам обеспечения безопасности общеобразовательной организации;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5" w:name="100014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. Актуализация перечня рекомендаций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, с учетом изменений законодательства Российской Федерации в области обеспечения здоровья и безопасности обучающихся;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6" w:name="100015"/>
      <w:bookmarkEnd w:id="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. Повышение эффективности организационно-технических условий, обеспечивающих безопасность и сохранение здоровья всех участников общеобразовательного процесса с учетом опыта межведомственного, комплексного и многоуровневого подходов в данной сфере;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7" w:name="100016"/>
      <w:bookmarkEnd w:id="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5. Оказание методической помощи субъектам Российской Федерации, органам местного самоуправления в работе с администрациями общеобразовательных организаций по вопросам обеспечения безопасности общеобразовательных организаций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8" w:name="100017"/>
      <w:bookmarkEnd w:id="8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разработаны с учетом:</w:t>
      </w:r>
    </w:p>
    <w:p>
      <w:pPr>
        <w:pStyle w:val="TextBody"/>
        <w:widowControl/>
        <w:pBdr/>
        <w:bidi w:val="0"/>
        <w:spacing w:lineRule="atLeast" w:line="285" w:before="0" w:after="0"/>
        <w:ind w:left="0" w:right="0" w:hanging="0"/>
        <w:jc w:val="left"/>
        <w:rPr/>
      </w:pPr>
      <w:bookmarkStart w:id="9" w:name="100018"/>
      <w:bookmarkEnd w:id="9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 результатов проведения мониторинга безопасности общеобразовательной среды, организованного Временной комиссией Совета Федерации по развитию информационного общества в рамках реализации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shd w:fill="auto" w:val="clear"/>
          <w:rFonts w:cs="Arial;sans-serif" w:ascii="Arial;sans-serif" w:hAnsi="Arial;sans-serif"/>
          <w:color w:val="3C5F87"/>
        </w:rPr>
        <w:instrText xml:space="preserve"> HYPERLINK "https://sudact.ru/law/ukaz-prezidenta-rf-ot-01062012-n-761/" \l "zGnX9XvY4s6p"</w:instrTex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shd w:fill="auto" w:val="clear"/>
          <w:rFonts w:cs="Arial;sans-serif" w:ascii="Arial;sans-serif" w:hAnsi="Arial;sans-serif"/>
          <w:color w:val="3C5F87"/>
        </w:rPr>
        <w:fldChar w:fldCharType="separate"/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color w:val="3C5F87"/>
          <w:spacing w:val="0"/>
          <w:sz w:val="23"/>
          <w:shd w:fill="auto" w:val="clear"/>
        </w:rPr>
        <w:t>Указа</w:t>
      </w:r>
      <w:r>
        <w:rPr>
          <w:rStyle w:val="InternetLink"/>
          <w:smallCaps w:val="false"/>
          <w:caps w:val="false"/>
          <w:sz w:val="23"/>
          <w:spacing w:val="0"/>
          <w:i w:val="false"/>
          <w:b w:val="false"/>
          <w:shd w:fill="auto" w:val="clear"/>
          <w:rFonts w:cs="Arial;sans-serif" w:ascii="Arial;sans-serif" w:hAnsi="Arial;sans-serif"/>
          <w:color w:val="3C5F87"/>
        </w:rPr>
        <w:fldChar w:fldCharType="end"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Президента Российской Федерации от 1 июня 2012 г. N 761 "О Национальной стратегии действий в интересах детей на 2012 - 2017 годы";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0" w:name="100019"/>
      <w:bookmarkEnd w:id="1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. предложений, выдвинутых со стороны представителей органов власти, органов местного самоуправления и общеобразовательных организаций в ходе летней школы "Обеспечения здоровья и безопасности обучающихся", организованной Временной комиссией Совета Федерации по развитию информационного общества совместно с Федеральной службой по надзору в сфере защиты прав потребителей и благополучия человека.</w:t>
      </w:r>
    </w:p>
    <w:p>
      <w:pPr>
        <w:pStyle w:val="TextBody"/>
        <w:widowControl/>
        <w:pBdr/>
        <w:bidi w:val="0"/>
        <w:spacing w:lineRule="atLeast" w:line="285" w:before="0" w:after="0"/>
        <w:ind w:left="0" w:right="0" w:hanging="0"/>
        <w:jc w:val="left"/>
        <w:rPr/>
      </w:pPr>
      <w:bookmarkStart w:id="11" w:name="100020"/>
      <w:bookmarkEnd w:id="1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актуализируют положения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письма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Министерства образования и науки РФ от 4 июня 2008 г. N 03-1423 "О методических рекомендациях"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2" w:name="100021"/>
      <w:bookmarkEnd w:id="1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предназначены для всех работников общеобразовательных организаций, в том числе педагогических, руководящих и иных работников организаций, осуществляющих общеобразовательную деятельность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3" w:name="100022"/>
      <w:bookmarkEnd w:id="1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недрение методических рекомендаций в общеобразовательное пространство будет способствовать совершенствованию системы работы по обеспечению безопасности в общеобразовательных организациях, в том числе в рамках реализации мероприятий, предусмотренных планом основных мероприятий до 2020 года, проводимых в рамках Десятилетия детства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4" w:name="100023"/>
      <w:bookmarkEnd w:id="1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прошли общественное обсуждение с участием педагогических работников общеобразовательных организаци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, в котором приняло участие более 2000 педагогических, руководящих и иных работников системы образования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5" w:name="100024"/>
      <w:bookmarkEnd w:id="1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одические рекомендации могут быть использованы при организации обучения работников общеобразовательных организаций в рамках программ высшего образования и дополнительного профессионального образования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6" w:name="100025"/>
      <w:bookmarkEnd w:id="16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приложении к методическим рекомендациям представлен перечень источников, используемых при подготовке методических рекомендаций, для использования заинтересованными лицами и организациями.</w:t>
      </w:r>
    </w:p>
    <w:p>
      <w:pPr>
        <w:pStyle w:val="TextBody"/>
        <w:widowControl/>
        <w:pBdr/>
        <w:bidi w:val="0"/>
        <w:spacing w:lineRule="atLeast" w:line="285" w:before="0" w:after="30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7" w:name="100026"/>
      <w:bookmarkEnd w:id="17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Обновление и актуализация методических рекомендаций будет осуществляться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включено согласно разделу "Организационно-административные мероприятия Временной комиссии Совета Федерации по развитию информационного общества по реализации методических рекомендаций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Государственные требования в области обеспечения безопасности общеобразовательных организаци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Безопасность территории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Здание и помещения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свещение помещений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Помещения для проведения уроков физической культуры и занятий спортом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Помещения для проведения учебных заняти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беспечение доступности общеобразовательной организации и профилактика детского дорожно-транспортного травматизма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Антитеррористическая защищенность и противодействие распространению идеологии терроризма и экстремизма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беспечение информационной безопасности в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сновные задачи и мероприятия при организации и ведения гражданской обороны и возникновении чрезвычайных ситуаци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я питания в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я безопасного общеобразовательного процесса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Распределение учебных помещени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Формирование расписания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я урока (занятий)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Трудовое обучение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19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я занятий физической культуро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0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Психологическая безопасность образовательной среды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1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беспечение пожарной безопасност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Медицинское сопровождение общеобразовательного процесса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беспечение охраны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Кадровые условия обеспечение безопасности общеобразовательной организации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я организационно-административных мероприятий администрациями субъектов Российской Федерации, органами местного самоуправления и общеобразовательными организациями по реализации методических рекомендаций</w:t>
        </w:r>
      </w:hyperlink>
    </w:p>
    <w:p>
      <w:pPr>
        <w:pStyle w:val="Normal"/>
        <w:widowControl/>
        <w:bidi w:val="0"/>
        <w:spacing w:lineRule="atLeast" w:line="285" w:before="0" w:after="0"/>
        <w:ind w:left="0" w:right="0" w:hanging="0"/>
        <w:jc w:val="left"/>
        <w:rPr/>
      </w:pPr>
      <w:hyperlink r:id="rId2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3C5F87"/>
            <w:spacing w:val="0"/>
            <w:sz w:val="23"/>
            <w:shd w:fill="auto" w:val="clear"/>
          </w:rPr>
          <w:t>Организационно-административные мероприятия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xp:482330" TargetMode="External"/><Relationship Id="rId3" Type="http://schemas.openxmlformats.org/officeDocument/2006/relationships/hyperlink" Target="https://sudact.ru/law/pismo-minkomsviazi-rossii-ot-10042020-n-lb-s-088-8929/metodicheskie-rekomendatsii-dlia-obshcheobrazovatelnykh-organizatsii/gosudarstvennye-trebovaniia-v-oblasti-obespecheniia/" TargetMode="External"/><Relationship Id="rId4" Type="http://schemas.openxmlformats.org/officeDocument/2006/relationships/hyperlink" Target="https://sudact.ru/law/pismo-minkomsviazi-rossii-ot-10042020-n-lb-s-088-8929/metodicheskie-rekomendatsii-dlia-obshcheobrazovatelnykh-organizatsii/bezopasnost-territorii-obshcheobrazovatelnoi-organizatsii/" TargetMode="External"/><Relationship Id="rId5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" TargetMode="External"/><Relationship Id="rId6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osveshchenie-pomeshchenii-obshcheobrazovatelnoi-organizatsii/" TargetMode="External"/><Relationship Id="rId7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pomeshcheniia-dlia-provedeniia-urokov-fizicheskoi/" TargetMode="External"/><Relationship Id="rId8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pomeshcheniia-dlia-provedeniia-uchebnykh-zaniatii/" TargetMode="External"/><Relationship Id="rId9" Type="http://schemas.openxmlformats.org/officeDocument/2006/relationships/hyperlink" Target="https://sudact.ru/law/pismo-minkomsviazi-rossii-ot-10042020-n-lb-s-088-8929/metodicheskie-rekomendatsii-dlia-obshcheobrazovatelnykh-organizatsii/obespechenie-dostupnosti-obshcheobrazovatelnoi-organizatsii-i/" TargetMode="External"/><Relationship Id="rId10" Type="http://schemas.openxmlformats.org/officeDocument/2006/relationships/hyperlink" Target="https://sudact.ru/law/pismo-minkomsviazi-rossii-ot-10042020-n-lb-s-088-8929/metodicheskie-rekomendatsii-dlia-obshcheobrazovatelnykh-organizatsii/antiterroristicheskaia-zashchishchennost-i-protivodeistvie-rasprostraneniiu/" TargetMode="External"/><Relationship Id="rId11" Type="http://schemas.openxmlformats.org/officeDocument/2006/relationships/hyperlink" Target="https://sudact.ru/law/pismo-minkomsviazi-rossii-ot-10042020-n-lb-s-088-8929/metodicheskie-rekomendatsii-dlia-obshcheobrazovatelnykh-organizatsii/obespechenie-informatsionnoi-bezopasnosti-v-obshcheobrazovatelnoi/" TargetMode="External"/><Relationship Id="rId12" Type="http://schemas.openxmlformats.org/officeDocument/2006/relationships/hyperlink" Target="https://sudact.ru/law/pismo-minkomsviazi-rossii-ot-10042020-n-lb-s-088-8929/metodicheskie-rekomendatsii-dlia-obshcheobrazovatelnykh-organizatsii/osnovnye-zadachi-i-meropriiatiia-pri/" TargetMode="External"/><Relationship Id="rId13" Type="http://schemas.openxmlformats.org/officeDocument/2006/relationships/hyperlink" Target="https://sudact.ru/law/pismo-minkomsviazi-rossii-ot-10042020-n-lb-s-088-8929/metodicheskie-rekomendatsii-dlia-obshcheobrazovatelnykh-organizatsii/organizatsiia-pitaniia-v-obshcheobrazovatelnoi-organizatsii/" TargetMode="External"/><Relationship Id="rId14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" TargetMode="External"/><Relationship Id="rId15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raspredelenie-uchebnykh-pomeshchenii/" TargetMode="External"/><Relationship Id="rId16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formirovanie-raspisaniia/" TargetMode="External"/><Relationship Id="rId17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organizatsiia-uroka-zaniatii/" TargetMode="External"/><Relationship Id="rId18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trudovoe-obuchenie/" TargetMode="External"/><Relationship Id="rId19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organizatsiia-zaniatii-fizicheskoi-kulturoi/" TargetMode="External"/><Relationship Id="rId20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psikhologicheskaia-bezopasnost-obrazovatelnoi-sredy/" TargetMode="External"/><Relationship Id="rId21" Type="http://schemas.openxmlformats.org/officeDocument/2006/relationships/hyperlink" Target="https://sudact.ru/law/pismo-minkomsviazi-rossii-ot-10042020-n-lb-s-088-8929/metodicheskie-rekomendatsii-dlia-obshcheobrazovatelnykh-organizatsii/obespechenie-pozharnoi-bezopasnosti/" TargetMode="External"/><Relationship Id="rId22" Type="http://schemas.openxmlformats.org/officeDocument/2006/relationships/hyperlink" Target="https://sudact.ru/law/pismo-minkomsviazi-rossii-ot-10042020-n-lb-s-088-8929/metodicheskie-rekomendatsii-dlia-obshcheobrazovatelnykh-organizatsii/meditsinskoe-soprovozhdenie-obshcheobrazovatelnogo-protsessa/" TargetMode="External"/><Relationship Id="rId23" Type="http://schemas.openxmlformats.org/officeDocument/2006/relationships/hyperlink" Target="https://sudact.ru/law/pismo-minkomsviazi-rossii-ot-10042020-n-lb-s-088-8929/metodicheskie-rekomendatsii-dlia-obshcheobrazovatelnykh-organizatsii/obespechenie-okhrany-obshcheobrazovatelnoi-organizatsii/" TargetMode="External"/><Relationship Id="rId24" Type="http://schemas.openxmlformats.org/officeDocument/2006/relationships/hyperlink" Target="https://sudact.ru/law/pismo-minkomsviazi-rossii-ot-10042020-n-lb-s-088-8929/metodicheskie-rekomendatsii-dlia-obshcheobrazovatelnykh-organizatsii/kadrovye-usloviia-obespechenie-bezopasnosti-obshcheobrazovatelnoi/" TargetMode="External"/><Relationship Id="rId25" Type="http://schemas.openxmlformats.org/officeDocument/2006/relationships/hyperlink" Target="https://sudact.ru/law/pismo-minkomsviazi-rossii-ot-10042020-n-lb-s-088-8929/metodicheskie-rekomendatsii-dlia-obshcheobrazovatelnykh-organizatsii/organizatsiia-organizatsionno-administrativnykh-meropriiatii-administratsiiami-subektov/" TargetMode="External"/><Relationship Id="rId26" Type="http://schemas.openxmlformats.org/officeDocument/2006/relationships/hyperlink" Target="https://sudact.ru/law/pismo-minkomsviazi-rossii-ot-10042020-n-lb-s-088-8929/metodicheskie-rekomendatsii-dlia-obshcheobrazovatelnykh-organizatsii/organizatsionno-administrativnye-meropriiatiia-rabochei-gruppy-p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3:14Z</dcterms:created>
  <dc:creator/>
  <dc:description/>
  <dc:language>en-US</dc:language>
  <cp:lastModifiedBy/>
  <dcterms:modified xsi:type="dcterms:W3CDTF">2021-08-03T13:45:53Z</dcterms:modified>
  <cp:revision>1</cp:revision>
  <dc:subject/>
  <dc:title/>
</cp:coreProperties>
</file>