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75" w:after="300"/>
        <w:ind w:left="0" w:right="0" w:hanging="0"/>
        <w:jc w:val="left"/>
        <w:rPr>
          <w:rFonts w:ascii="Times New Roman" w:hAnsi="Times New Roman" w:cs="Times New Roman"/>
          <w:b w:val="false"/>
          <w:b w:val="false"/>
          <w:i w:val="false"/>
          <w:i w:val="false"/>
          <w:caps w:val="false"/>
          <w:smallCaps w:val="false"/>
          <w:color w:val="000000"/>
          <w:spacing w:val="0"/>
          <w:sz w:val="42"/>
        </w:rPr>
      </w:pPr>
      <w:r>
        <w:rPr>
          <w:rFonts w:cs="Times New Roman" w:ascii="Times New Roman" w:hAnsi="Times New Roman"/>
          <w:b w:val="false"/>
          <w:i w:val="false"/>
          <w:caps w:val="false"/>
          <w:smallCaps w:val="false"/>
          <w:color w:val="000000"/>
          <w:spacing w:val="0"/>
          <w:sz w:val="42"/>
        </w:rPr>
        <w:t>Закон РФ &amp;quot;О частной детективной и охранной деятельности в РФ&amp;quot;</w:t>
      </w:r>
    </w:p>
    <w:p>
      <w:pPr>
        <w:pStyle w:val="TextBody"/>
        <w:widowControl/>
        <w:pBdr/>
        <w:bidi w:val="0"/>
        <w:spacing w:before="0" w:after="0"/>
        <w:ind w:left="0" w:right="0" w:hanging="0"/>
        <w:jc w:val="center"/>
        <w:rPr/>
      </w:pPr>
      <w:r>
        <w:rPr>
          <w:caps w:val="false"/>
          <w:smallCaps w:val="false"/>
          <w:color w:val="000000"/>
          <w:spacing w:val="0"/>
        </w:rPr>
        <w:t> </w:t>
      </w:r>
      <w:r>
        <w:rPr>
          <w:rFonts w:cs="Arial" w:ascii="Arial" w:hAnsi="Arial"/>
          <w:b w:val="false"/>
          <w:i w:val="false"/>
          <w:caps w:val="false"/>
          <w:smallCaps w:val="false"/>
          <w:color w:val="000000"/>
          <w:spacing w:val="0"/>
          <w:sz w:val="23"/>
        </w:rPr>
        <w:t>ЗАКОН О ЧАСТНОЙ ДЕТЕКТИВНОЙ И ОХРАННОЙДЕЯТЕЛЬНОСТИ В РОССИЙСКОЙ ФЕДЕРАЦИ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br/>
      </w:r>
      <w:bookmarkStart w:id="0" w:name="webchiefPlugin_banr"/>
      <w:bookmarkEnd w:id="0"/>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I. ОБЩИЕ ПОЛОЖЕНИЯ</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 Частная детективная и охранная деятельность</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органов внутренних дел организациями и индивидуальными предпринимателями в целях защиты законных прав и интересов своих клиентов.</w:t>
        <w:br/>
        <w:t>(в ред. Федерального закона от 22.12.2008 N 272-ФЗ)</w:t>
        <w:b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br/>
        <w:t>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которым такое право предоставлено.</w:t>
        <w:br/>
        <w:t>(в ред. Федерального закона от 22.12.2008 N 272-ФЗ)</w:t>
        <w:b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br/>
        <w:t>(часть четвертая введена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1. Основные понятия</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а Федеральным законом от 15.11.2010 N 301-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 целях настоящего Закона используются следующие основные понятия:</w:t>
        <w:br/>
        <w:t>1) частная охранная организация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br/>
        <w:t>2) частный охранник -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br/>
        <w:t>3)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br/>
        <w:t>4) частный детектив - гражданин Российской Федерации, зарегистрированный в качестве индивидуального предпринимателя, получивший в установленном настоящим Законом порядке лицензию на осуществление частной детективной (сыскной) деятельности и оказывающий услуги, предусмотренные частью второй статьи 3 настоящего Закона;</w:t>
        <w:br/>
        <w:t>5) 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br/>
        <w:t>6) 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br/>
        <w:t>7) пропускно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2. Правовая основа частной детективной и охранно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Правовую основу частной детективной и охранной деятельности составляют Конституция Российской Федерации, настоящий Закон, другие законы и иные правовые акты Российской Федерации.</w:t>
        <w:br/>
        <w:t>(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3. Виды охранных и сыскных услуг</w:t>
        <w:br/>
        <w:t>(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Частная детективная и охранная деятельность осуществляется для сыска и охраны.</w:t>
        <w:br/>
        <w:t>В целях сыска разрешается предоставление следующих видов услуг:</w:t>
        <w:br/>
        <w:t>1) сбор сведений по гражданским делам на договорной основе с участниками процесса;</w:t>
        <w:br/>
        <w:t>2) изучение рынка, сбор информации для деловых переговоров, выявление некредитоспособных или ненадежных деловых партнеров;</w:t>
        <w:br/>
        <w:t>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b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br/>
        <w:t>5) поиск без вести пропавших граждан;</w:t>
        <w:br/>
        <w:t>6) поиск утраченного гражданами или предприятиями, учреждениями, организациями имущества;</w:t>
        <w:b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br/>
        <w:t>(в ред. Федерального закона от 24.07.2007 N 214-ФЗ)</w:t>
        <w:br/>
        <w:t>8) 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ребенка, на договорной основе с взыскателем.</w:t>
        <w:br/>
        <w:t>(п. 8 введен Федеральным законом от 03.12.2011 N 389-ФЗ)</w:t>
        <w:br/>
        <w:t>В целях охраны разрешается предоставление следующих видов услуг:</w:t>
        <w:br/>
        <w:t>1) защита жизни и здоровья граждан;</w:t>
        <w:b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br/>
        <w:t>(п. 2 в ред. Федерального закона от 22.12.2008 N 272-ФЗ)</w:t>
        <w:b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br/>
        <w:t>(п. 3 в ред. Федерального закона от 22.12.2008 N 272-ФЗ)</w:t>
        <w:br/>
        <w:t>4) консультирование и подготовка рекомендаций клиентам по вопросам правомерной защиты от противоправных посягательств;</w:t>
        <w:br/>
        <w:t>5) обеспечение порядка в местах проведения массовых мероприятий;</w:t>
        <w:br/>
        <w:t>6) обеспечение внутриобъектового и пропускного режимов на объектах, за исключением объектов, предусмотренных пунктом 7 настоящей части;</w:t>
        <w:br/>
        <w:t>(п. 6 введен Федеральным законом от 22.12.2008 N 272-ФЗ)</w:t>
        <w:br/>
        <w:t>7)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br/>
        <w:t>(п. 7 введен Федеральным законом от 22.12.2008 N 272-ФЗ)</w:t>
        <w:br/>
        <w:t>В порядке,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br/>
        <w:t>(часть четвертая в ред. Федерального закона от 22.12.2008 N 272-ФЗ)</w:t>
        <w:b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br/>
        <w:t>(часть пятая 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II. ЧАСТНАЯ ДЕТЕКТИВНАЯ (СЫСКНАЯ) ДЕЯТЕЛЬНОСТЬ</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4. Утратила силу. - Федеральный закон от 15.11.2010 N 301-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5. Действия частных детективов</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части первой статьи 3 настоящего Закона.</w:t>
        <w:b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br/>
        <w:t>(в ред. Федерального закона от 22.12.2008 N 272-ФЗ)</w:t>
        <w:br/>
        <w:t>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w:t>
        <w:br/>
        <w:t>(часть третья 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6. Предоставление лицензий частным детективам</w:t>
        <w:br/>
        <w:t>(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Предоставление лицензий на осуществление частной детективной деятельности производится органами внутренних дел. Лицензия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положение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 и условий.</w:t>
        <w:br/>
        <w:t>(часть первая в ред. Федерального закона от 22.12.2008 N 272-ФЗ)</w:t>
        <w:br/>
        <w:t>Гражданин, претендующий на получение лицензии на осуществление частной детективной деятельности, обязан лично представить в соответствующий орган внутренних дел заявление, в котором указываются его фамилия, имя и (в случае, если имеется) отчество,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br/>
        <w:t>(в ред. Федерального закона от 22.12.2008 N 272-ФЗ)</w:t>
        <w:br/>
        <w:t>анкету;</w:t>
        <w:br/>
        <w:t>фотографии;</w:t>
        <w:br/>
        <w:t>медицинскую справку о состоянии здоровья;</w:t>
        <w:br/>
        <w:t>документы, подтверждающие его гражданство, наличие юридического образования или прохождение профессиональной подготовки для работы в качестве частного сыщика, либо стаж работы в оперативных или следственных подразделениях не менее трех лет;</w:t>
        <w:br/>
        <w:t>(в ред. Федерального закона от 22.12.2008 N 272-ФЗ)</w:t>
        <w:br/>
        <w:t>сведения о потребности в технических средствах и намерении их использовать.</w:t>
        <w:br/>
        <w:t>(в ред. Федерального закона от 22.12.2008 N 272-ФЗ)</w:t>
        <w:br/>
        <w:t>Органы внутренних дел вправе устанавливать достоверность сведений, изложенных в представленных документах, необходимых для принятия решения о выдаче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br/>
        <w:t>(в ред. Федерального закона от 22.12.2008 N 272-ФЗ)</w:t>
        <w:br/>
        <w:t>Лицензия не предоставляется:</w:t>
        <w:br/>
        <w:t>(в ред. Федерального закона от 22.12.2008 N 272-ФЗ)</w:t>
        <w:br/>
        <w:t>1) гражданам, не достигшим двадцати одного года;</w:t>
        <w:br/>
        <w:t>2) гражданам, состоящим на учете в органах здравоохранения по поводу психического заболевания, алкоголизма или наркомании;</w:t>
        <w:br/>
        <w:t>3) гражданам, имеющим судимость за совершение умышленного преступления;</w:t>
        <w:b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Пункт 5 части четвертой подлежит применению в соответствии с его конституционно-правовым смыслом, выявленным в определении Конституционного Суда РФ от 14.01.2003 N 32-О исходя из правовых позиций Конституционного Суда Российской Федерации, сохраняющих свою силу.</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5) гражданам, уволенным с государственной службы, из судебных, прокурорских и иных правоохранительных органов по компрометирующим их основаниям;</w:t>
        <w:br/>
        <w:t>6) 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br/>
        <w:t>7) гражданам, не представившим документы, перечисленные в части второй настоящей статьи;</w:t>
        <w:br/>
        <w:t>8) гражданам,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детектив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br/>
        <w:t>(п. 8 введен Федеральным законом от 22.12.2008 N 272-ФЗ)</w:t>
        <w:br/>
        <w:t>9) гражданам, не прошедшим обязательной государственной дактилоскопической регистрации.</w:t>
        <w:br/>
        <w:t>(п. 9 введен Федеральным законом от 22.12.2008 N 272-ФЗ)</w:t>
        <w:br/>
        <w:t>Часть пятая исключена. - Федеральный закон от 10.01.2003 N 15-ФЗ.</w:t>
        <w:br/>
        <w:t>В случае отказа в выдаче лицензии орган внутренних дел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гут быть обжалованы в вышестоящий орган внутренних дел или суд.</w:t>
        <w:br/>
        <w:t>Гражданину, получившему лицензию на осуществление частной детективной деятельности, одновременно выдается удостоверение частного детектива.</w:t>
        <w:br/>
        <w:t>(часть шестая в ред. Федерального закона от 22.12.2008 N 272-ФЗ)</w:t>
        <w:br/>
        <w:t>Органы внутренних дел осуществляют следующие полномочия в области лицензирования частной детективной деятельности:</w:t>
        <w:br/>
        <w:t>1) предоставление лицензии и выдача удостоверения частного детектива;</w:t>
        <w:br/>
        <w:t>2) переоформление документов, подтверждающих наличие лицензии;</w:t>
        <w:br/>
        <w:t>3) приостановление и возобновление действия лицензии в случаях, установленных настоящим Законом;</w:t>
        <w:br/>
        <w:t>4) ведение реестров лицензий и предоставление сведений из них;</w:t>
        <w:br/>
        <w:t>5) осуществление государственного контроля за соблюдением лицензиатами лицензионных требований и условий;</w:t>
        <w:br/>
        <w:t>6) обращение в суд с заявлением о приостановлении действия лицензии либо об аннулировании лицензии;</w:t>
        <w:br/>
        <w:t>7) прекращение действия лицензии в случае получения письменного заявления лицензиата о прекращении им осуществления данного вида деятельности.</w:t>
        <w:br/>
        <w:t>(часть седьмая введена Федеральным законом от 22.12.2008 N 272-ФЗ)</w:t>
        <w:br/>
        <w:t>На частных детективов распространяется установленный настоящим Законом для лицензирования частной охранной деятельности порядок приостановления действия лицензий и аннулирования лицензий, оформления и переоформления документов, подтверждающих наличие лицензии.</w:t>
        <w:br/>
        <w:t>(часть восьмая введена Федеральным законом от 22.12.2008 N 272-ФЗ)</w:t>
        <w:br/>
        <w:t>К отношениям, связанным с лицензированием и не урегулированным настоящим Законом, применяются положения законодательства Российской Федерации.</w:t>
        <w:br/>
        <w:t>(часть девятая введена Федеральным законом от 22.12.2008 N 272-ФЗ)</w:t>
        <w:br/>
        <w:t>Грубыми нарушениями осуществления частной детективной деятельности считаются:</w:t>
        <w:br/>
        <w:t>1) совершение лицензиатом в ходе оказания сыскных услуг действий, которые повлекли за собой нарушение прав граждан на неприкосновенность жилища, тайну переписки, телефонных переговоров, почтовых, телеграфных и иных сообщений;</w:t>
        <w:br/>
        <w:t>2) оказание лицензиатом сыскных услуг с использованием запрещенных к применению технических средств;</w:t>
        <w:br/>
        <w:t>3) оказание лицензиатом в целях сыска услуг, не предусмотренных частью второй статьи 3 настоящего Закона либо оказываемых без заключения договора, предусмотренного статьей 9 настоящего Закона;</w:t>
        <w:br/>
        <w:t>4) необеспечение доступа должностных лиц лицензирующего органа при проведении ими проверочных мероприятий, предусмотренных статьей 20 настоящего Закона, в места хранения технических средств и (или) служебной документации.</w:t>
        <w:br/>
        <w:t>(часть десятая введена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7. Ограничения в сфере деятельности частного детектива</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Частным детективам запрещается:</w:t>
        <w:br/>
        <w:t>1) скрывать от правоохранительных органов ставшие им известными факты готовящихся, совершаемых или совершенных преступлений;</w:t>
        <w:br/>
        <w:t>(в ред. Федерального закона от 22.12.2008 N 272-ФЗ)</w:t>
        <w:br/>
        <w:t>2) выдавать себя за сотрудников правоохранительных органов;</w:t>
        <w:br/>
        <w:t>3) собирать сведения, связанные с личной жизнью, с политическими и религиозными убеждениями отдельных лиц;</w:t>
        <w:b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br/>
        <w:t>5) прибегать к действиям, посягающим на права и свободы граждан;</w:t>
        <w:br/>
        <w:t>6) совершать действия, ставящие под угрозу жизнь, здоровье, честь, достоинство и имущество граждан;</w:t>
        <w:br/>
        <w:t>7) фальсифицировать материалы или вводить в заблуждение клиента;</w:t>
        <w:br/>
        <w:t>8) 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br/>
        <w:t>(п. 8 в ред. Федерального закона от 22.12.2008 N 272-ФЗ)</w:t>
        <w:br/>
        <w:t>9) передавать свою лицензию для использования ее другими лицами;</w:t>
        <w:br/>
        <w:t>10) использовать документы и иные сведения, полученные в результате осуществления оперативно-розыскной деятельности органами, уполномоченными в данной сфере деятельности;</w:t>
        <w:br/>
        <w:t>(п. 10 введен Федеральным законом от 22.12.2008 N 272-ФЗ)</w:t>
        <w:br/>
        <w:t>11) 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законодательством Российской Федерации.</w:t>
        <w:br/>
        <w:t>(п. 11 введен Федеральным законом от 22.12.2008 N 272-ФЗ)</w:t>
        <w:b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b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br/>
        <w:t>(часть третья введена Федеральным законом от 15.11.2010 N 301-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8. Утратила силу с 1 января 2010 года. - Федеральный закон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9. Особенности требований к договору на оказание сыскных услуг</w:t>
        <w:br/>
        <w:t>(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номер и дата выдачи лицензии, вид и содержание оказываемых услуг, срок их оказания, стоимость услуг или порядок ее определения.</w:t>
        <w:br/>
        <w:t>(часть первая в ред. Федерального закона от 22.12.2008 N 272-ФЗ)</w:t>
        <w:br/>
        <w:t>Договор на оказание сыскных услуг и акт о выполнении работ подлежат хранению в течение пяти лет.</w:t>
        <w:br/>
        <w:t>(часть вторая в ред. Федерального закона от 22.12.2008 N 272-ФЗ)</w:t>
        <w:br/>
        <w:t>Части третья - пятая утратили силу с 1 января 2010 года. - Федеральный закон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0. Исключена. - Федеральный закон от 10.01.2003 N 15-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III. ЧАСТНАЯ ОХРАННАЯ ДЕЯТЕЛЬНОСТЬ</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1. Оказание услуг в сфере охраны</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Оказание услуг, перечисленных в части третьей статьи 3 настоящего Закона, разрешается только организациям, специально учреждаемым для их выполнения и имеющим лицензию, выданную органами внутренних дел.</w:t>
        <w:br/>
        <w:t>(в ред. Федерального закона от 22.12.2008 N 272-ФЗ)</w:t>
        <w:br/>
        <w:t>О начале и об окончании оказания охранных услуг, изменении состава учредителей (участников) частная охранная организация обязана уведомить органы внутренних дел в порядке, установленном Правительством Российской Федерации.</w:t>
        <w:br/>
        <w:t>(часть вторая в ред. Федерального закона от 22.12.2008 N 272-ФЗ)</w:t>
        <w:br/>
        <w:t>Охранная деятельность организаций не распространяется на объекты, подлежащие государственной охране, перечень которых утверждается Правительством Российской Федерации. Охранным организациям разрешается оказывать услуги в виде вооруженной охраны имущества в порядке,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br/>
        <w:t>(в ред. Федеральных законов от 18.07.2006 N 118-ФЗ, от 22.12.2008 N 272-ФЗ)</w:t>
        <w:br/>
        <w:t>Часть четвертая исключена. - Федеральный закон от 10.01.2003 N 15-ФЗ.</w:t>
        <w:b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br/>
        <w:t>(часть четвертая в ред. Федерального закона от 22.12.2008 N 272-ФЗ)</w:t>
        <w:br/>
        <w:t>Части шестая - седьмая исключены. - Федеральный закон от 10.01.2003 N 15-ФЗ.</w:t>
        <w:br/>
        <w:t>Часть пятая утратила силу с 1 января 2010 года. - Федеральный закон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1.1. Правовой статус частного охранника</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а Федеральным законом от 06.06.2005 N 59-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Право на приобретение правового статуса частного охранника предоставляется гражданам, прошедшим профессиональную подготовку и сдавшим квалификационный экзамен, и подтверждается удостоверением частного охранника. Порядок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br/>
        <w:t>(часть первая в ред. Федерального закона от 22.12.2008 N 272-ФЗ)</w:t>
        <w:br/>
        <w:t>Не вправе претендовать на приобретение правового статуса частного охранника лица:</w:t>
        <w:br/>
        <w:t>1) не являющиеся гражданами Российской Федерации;</w:t>
        <w:br/>
        <w:t>2) не достигшие восемнадцати лет;</w:t>
        <w:br/>
        <w:t>3) признанные решением суда недееспособными или ограниченно дееспособными;</w:t>
        <w:br/>
        <w:t>4) имеющие заболевания, которые препятствуют исполнению ими обязанностей частного охранника. Перечень таких заболеваний устанавливается Правительством Российской Федерации;</w:t>
        <w:br/>
        <w:t>5) имеющие судимость за совершение умышленного преступления;</w:t>
        <w:br/>
        <w:t>6) которым предъявлено обвинение в совершении преступления (до разрешения вопроса об их виновности в установленном законом порядке);</w:t>
        <w:br/>
        <w:t>7) не прошедшие профессиональной подготовки для работы в качестве охранника;</w:t>
        <w:br/>
        <w:t>(п. 7 введен Федеральным законом от 22.12.2008 N 272-ФЗ)</w:t>
        <w:br/>
        <w:t>8)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охран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br/>
        <w:t>(п. 8 введен Федеральным законом от 22.12.2008 N 272-ФЗ)</w:t>
        <w:b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br/>
        <w:t>(п. 9 введен Федеральным законом от 22.12.2008 N 272-ФЗ)</w:t>
        <w:br/>
        <w:t>10) у которых удостоверение частного охранника было аннулировано по основаниям, указанным в пункте 1 части четвертой настоящей статьи, если после принятия решения об аннулировании прошло менее года;</w:t>
        <w:br/>
        <w:t>(п. 10 введен Федеральным законом от 22.12.2008 N 272-ФЗ)</w:t>
        <w:br/>
        <w:t>11) не прошедшие обязательной государственной дактилоскопической регистрации в порядке, установленном законодательством Российской Федерации.</w:t>
        <w:br/>
        <w:t>(п. 11 введен Федеральным законом от 22.12.2008 N 272-ФЗ)</w:t>
        <w:br/>
        <w:t>Удостоверение частного охранника выдается сроком на пять лет. Срок действия удостоверения частного охранника может продлеваться в порядке, установленном Правительством Российской Федерации. Продление срока действия удостоверения частного охранника осуществляется только после повышения квалификации в образовательных учреждениях, указанных в статье 15.2 настоящего Закона.</w:t>
        <w:br/>
        <w:t>(часть третья введена Федеральным законом от 22.12.2008 N 272-ФЗ)</w:t>
        <w:br/>
        <w:t>Удостоверение частного охранника аннулируется в случае:</w:t>
        <w:br/>
        <w:t>1) неоднократного привлечения в течение года частного охранника к административной ответственности за совершение административных правонарушений, посягающих на институты государственной власти, административных правонарушений против порядка управления и административных правонарушений, посягающих на общественный порядок и общественную безопасность;</w:t>
        <w:br/>
        <w:t>2) возникновения обстоятельств, при которых гражданин не может претендовать на приобретение правового статуса частного охранника;</w:t>
        <w:b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br/>
        <w:t>(часть четвертая введена Федеральным законом от 22.12.2008 N 272-ФЗ)</w:t>
        <w:br/>
        <w:t>Удостоверение частного охранника аннулируется по решению органа внутренних дел. Порядок его изъятия устанавливается федеральным органом исполнительной власти, в ведении которого находятся вопросы внутренних дел.</w:t>
        <w:br/>
        <w:t>(часть пятая введена Федеральным законом от 22.12.2008 N 272-ФЗ)</w:t>
        <w:br/>
        <w:t>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законодательством Российской Федерации о налогах и сборах.</w:t>
        <w:br/>
        <w:t>(часть шестая введена Федеральным законом от 27.12.2009 N 374-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1.2. Лицензирование частной охранно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а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Предоставление лицензий на осуществление частной охранной деятельности производится органами внутренних дел. Лицензия предоставляется сроком на пять лет и действует на всей территории Российской Федерации. В лицензии указывается (указываются)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br/>
        <w:t>Правительством Российской Федерации утверждается положение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и условий по каждому виду охранных услуг, предусмотренных частью третьей статьи 3 настоящего Закона.</w:t>
        <w:br/>
        <w:t>Органы внутренних дел осуществляют следующие полномочия в области лицензирования частной охранной деятельности:</w:t>
        <w:br/>
        <w:t>1) предоставление лицензии;</w:t>
        <w:br/>
        <w:t>2) переоформление документов, подтверждающих наличие лицензии;</w:t>
        <w:br/>
        <w:t>3) приостановление и возобновление действия лицензии в случаях, установленных настоящим Законом;</w:t>
        <w:br/>
        <w:t>4) ведение реестров лицензий и предоставление сведений из них;</w:t>
        <w:br/>
        <w:t>5) осуществление государственного контроля за соблюдением лицензиатами лицензионных требований и условий, а также требований законодательства Российской Федерации, регламентирующего оборот оружия и специальных средств;</w:t>
        <w:br/>
        <w:t>6) обращение в суд с заявлением о приостановлении действия лицензии либо об аннулировании лицензии;</w:t>
        <w:b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1.3. Предоставление юридическим лицам лицензий на осуществление частной охранно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а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Для получения лицензии на осуществление частной охранной деятельности руководитель организации обязан представить в соответствующий орган внутренних дел:</w:t>
        <w:br/>
        <w:t>1) заявление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br/>
        <w:t>2) документы по каждому виду охранных услуг, предусмотренные положением о лицензировании частной охранной деятельности;</w:t>
        <w:br/>
        <w:t>3) документ, подтверждающий уплату государственной пошлины за предоставление лицензии.</w:t>
        <w:br/>
        <w:t>К заявлению могут быть приложены:</w:t>
        <w:br/>
        <w:t>1) копии учредительных документов;</w:t>
        <w:br/>
        <w:t>2) копия свидетельства о государственной регистрации юридического лица;</w:t>
        <w:br/>
        <w:t>3) копия свидетельства о постановке на учет в налоговом органе.</w:t>
        <w:br/>
        <w:t>(часть вторая в ред. Федерального закона от 01.07.2011 N 169-ФЗ)</w:t>
        <w:br/>
        <w:t>В случае, если документы, указанные в пунктах 2 и 3 части второй настоящей статьи, не представлены руководителем организации, по межведомственному запросу органа внутренних дел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br/>
        <w:t>(часть третья введена Федеральным законом от 01.07.2011 N 169-ФЗ)</w:t>
        <w:br/>
        <w:t>Порядок и условия представления документов в органы внутренних дел устанавливаются Правительством Российской Федерации в положении о лицензировании частной охранной деятельности.</w:t>
        <w:br/>
        <w:t>Копии документов, не заверенные в установленном порядке, представляются вместе с оригиналами.</w:t>
        <w:br/>
        <w:t>Органы внутренних дел обязаны устанавливать достоверность сведений, изложенных в представленных документах и приложениях к ним.</w:t>
        <w:br/>
        <w:t>Основанием для отказа в предоставлении лицензии является несоответствие соискателя лицензии лицензионным требованиям и условиям.</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1.4. Переоформление документа, подтверждающего наличие лицензии на осуществление частной охранно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а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Документ, подтверждающий наличие лицензии на осуществление частной охранной деятельности, подлежит переоформлению в случае:</w:t>
        <w:br/>
        <w:t>1) продления срока действия лицензии;</w:t>
        <w:br/>
        <w:t>2) намерения лицензиата осуществлять новый (новые) вид (виды) охранных услуг, не указанный (не указанные) в предоставленной лицензии;</w:t>
        <w:br/>
        <w:t>3) реорганизации охранной организации;</w:t>
        <w:br/>
        <w:t>4) изменения наименования охранной организации или места ее нахождения.</w:t>
        <w:br/>
        <w:t>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положением о лицензировании частной охранной деятельности.</w:t>
        <w:b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орган внутренних дел, выдавший лицензию, соответствующее заявление.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органа внутренних дел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орган внутренних дел, выдавший лицензию.</w:t>
        <w:br/>
        <w:t>(часть третья в ред. Федерального закона от 01.07.2011 N 169-ФЗ)</w:t>
        <w:br/>
        <w:t>Переоформление документа, подтверждающего наличие лицензии на осуществление частной охранной деятельности, производится в порядке,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1.5. Приостановление действия лицензии и аннулирование лицензи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а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Органы внутренних дел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 указанных в части девятой настоящей статьи.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и условий не допускается без предварительных письменных предупреждений лицензиата и без предоставления ему времени для устранения указанных нарушений.</w:t>
        <w:br/>
        <w:t>В случае, если в установленный срок лицензиат не устранил нарушение лицензионных требований и условий, орган внутренних дел обязан обратиться в суд с заявлением о приостановлении действия лицензии на срок до шести месяцев либо об аннулировании лицензии.</w:t>
        <w:br/>
        <w:t>Срок действия лицензии на время приостановления ее действия не продлевается.</w:t>
        <w:br/>
        <w:t>Лицензия может быть аннулирована решением суда на основании заявления органа внутренних дел в случае, если нарушение лицензиатом лицензионных требований и услов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br/>
        <w:t>Одновременно с подачей заявления в суд орган внутренних дел вправе приостановить действие лицензии на период до вступления в силу решения суда.</w:t>
        <w:b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федерального органа исполнительной власти, в ведении которого находятся вопросы внутренних дел, его заместителям, руководителю уполномоченного на осуществление действий по лицензированию частной охранной деятельности подразделения данного федерального органа исполнительной власти, его заместителям либо министру внутренних дел, начальнику управления (главного управления) внутренних дел по субъекту Российской Федерации или лицам, исполняющим обязанности указанных должностных лиц.</w:t>
        <w:b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br/>
        <w:t>Грубыми нарушениями осуществления частной охранной деятельности считаются:</w:t>
        <w:br/>
        <w:t>1) нарушение в охранной организации правил оборота оружия, установленных законодательством Российской Федерации, если такое нарушение:</w:t>
        <w:br/>
        <w:t>повлекло за собой утрату, хищение оружия либо его использование в преступных целях;</w:t>
        <w:br/>
        <w:t>выразилось в выдаче оружия работнику охранной организации, не имеющему разрешения на хранение и ношение служебного оружия, либо лицу, не являющемуся работником данной охранной организации;</w:t>
        <w:br/>
        <w:t>2) нарушение в охранной организации правил оборота оружия и (или) специальных средств, установленных законодательством Российской Федерации, если такое нарушение повлекло за собой нарушение прав, законных интересов, нанесение ущерба здоровью граждан либо иные тяжкие последствия;</w:t>
        <w:br/>
        <w:t>3) оказание лицензиатом охранных услуг в виде вооруженной охраны имущества без заключения соответствующего договора либо без уведомления органов внутренних дел о начале оказания охранных услуг, а также оказание лицензиатом охранных услуг с использованием специальных средств без заключения соответствующего договора и без уведомления органов внутренних дел о начале оказания охранных услуг;</w:t>
        <w:br/>
        <w:t>4) оказание лицензиатом услуг, не предусмотренных имеющейся у него лицензией, либо услуг, не предусмотренных частью третьей статьи 3 настоящего Закона;</w:t>
        <w:br/>
        <w:t>5) необеспечение доступа должностных лиц органа внутренних дел в ходе проведения ими проверочных мероприятий, предусмотренных статьей 20 настоящего Закона, в места хранения оружия, специальных средств и (или) служебной документации, отражающей учет и использование оружия и (или) специальных средств, либо воспрепятствование такому доступу.</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1.6. Ведение реестров лицензий</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а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едение реестров лицензий на осуществление частной охранной деятельности и предоставление сведений из них осуществляются в порядке, установленном Правительством Российской Федераци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2. Дополнительные условия осуществления частной охранной деятельности</w:t>
        <w:br/>
        <w:t>(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br/>
        <w:t>(часть первая в ред. Федерального закона от 22.12.2008 N 272-ФЗ)</w:t>
        <w:b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br/>
        <w:t>(часть вторая в ред. Федерального закона от 22.12.2008 N 272-ФЗ)</w:t>
        <w:b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br/>
        <w:t>(часть третья в ред. Федерального закона от 22.12.2008 N 272-ФЗ)</w:t>
        <w:br/>
        <w:t>Заключение охранными организациями договоров с клиентами на оказание охранных услуг осуществляется в соответствии с положениями статьи 9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br/>
        <w:t>(в ред. Федеральных законов от 10.01.2003 N 15-ФЗ, от 22.12.2008 N 272-ФЗ)</w:t>
        <w:br/>
        <w:t>На охранную деятельность распространяются ограничения, установленные статьей 7 настоящего Закона. Охранникам запрещается использовать методы сыска.</w:t>
        <w:br/>
        <w:t>Лицо, совершившее противоправное посягательство на охраняемое имущество, может быть задержано охранником на месте правонарушения и должно быть незамедлительно передано в орган внутренних дел (полицию).</w:t>
        <w:br/>
        <w:t>(в ред. Федеральных законов от 18.07.2006 N 118-ФЗ, от 07.02.2011 N 4-ФЗ)</w:t>
        <w:b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br/>
        <w:t>(часть седьмая введена Федеральным законом от 22.12.2008 N 272-ФЗ)</w:t>
        <w:b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br/>
        <w:t>(часть восьмая введена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2.1. Обеспечение внутриобъектового и пропускного режимов на объектах охраны</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а Федеральным законом от 15.11.2010 N 298-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b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b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b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br/>
        <w:t>4)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br/>
        <w:t>5) оказывать содействие правоохранительным органам в решении возложенных на них задач.</w:t>
        <w:br/>
        <w:t>Действия частных охранников на объектах охраны регламентируются должностной инструкцией частного охранника. Типовые требования к должностной инструкции частного охранника утверждаются федеральным органом исполнительной власти, в ведении которого находятся вопросы внутренних дел. Экземпляр должностной инструкции частного охранника в обязательном порядке направляется в орган внутренних дел по месту нахождения соответствующего объекта охраны.</w:t>
        <w:br/>
        <w:t>Частные охранники при обеспечении внутриобъектового и пропускного режимов обязаны:</w:t>
        <w:br/>
        <w:t>1) руководствоваться должностной инструкцией частного охранника;</w:t>
        <w:br/>
        <w:t>2) соблюдать конституционные права и свободы человека и гражданина, права и законные интересы физических и юридических лиц;</w:t>
        <w:br/>
        <w:t>3) обеспечивать защиту объектов охраны от противоправных посягательств;</w:t>
        <w:b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br/>
        <w:t>5) предъявлять по требованию сотрудников правоохранительных органов, других граждан удостоверение частного охранника.</w:t>
        <w:b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IV. СМЕШАННЫЕ ФОРМЫ ДЕТЕКТИВНОЙ</w:t>
        <w:br/>
        <w:t>И ОХРАННО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Утратил силу с 1 января 2010 года. - Федеральный закон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IV.1. ТРЕБОВАНИЯ К ЧАСТНЫМ ОХРАННЫМ ОРГАНИЗАЦИЯМ</w:t>
        <w:br/>
        <w:t>И УЧРЕЖДЕНИЯМ ПО ПОДГОТОВКЕ ЧАСТНЫХ ДЕТЕКТИВОВ И РАБОТНИКОВ</w:t>
        <w:br/>
        <w:t>ЧАСТНЫХ ОХРАННЫХ ОРГАНИЗАЦИЙ</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5.1. Требования к частным охранным организациям</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пунктом 3 части третьей статьи 3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b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b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br/>
        <w:t>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порядке,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br/>
        <w:t>Учредителями (участниками) частной охранной организации не могут являться:</w:t>
        <w:br/>
        <w:t>1) общественные объединения;</w:t>
        <w:br/>
        <w:t>2) физические и (или) юридические лица, не соответствующие требованиям, указанным в части четвертой настоящей статьи;</w:t>
        <w:br/>
        <w:t>3) граждане, состоящие на государственной службе либо замещающие выборные оплачиваемые должности в общественных объединениях;</w:t>
        <w:br/>
        <w:t>4)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br/>
        <w:t>5)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b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br/>
        <w:t>Руководитель частной охранной организации должен иметь высшее профессиональное образование и пройти повышение квалификации для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b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5.2. Требования к образовательным учреждениям, осуществляющим профессиональную подготовку частных детективов, частных охранников и руководителей частных охранных организаций</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Профессиональная подготовка и повышение квалификации частных детективов осуществляются в образовательных учреждениях среднего профессионального и высшего профессионального образования.</w:t>
        <w:br/>
        <w:t>Профессиональная подготовка и повышение квалификации частных охранников осуществляются в образовательных учреждениях дополнительного профессионального, начального профессионального, среднего профессионального и высшего профессионального образования.</w:t>
        <w:br/>
        <w:t>Повышение квалификации руководителей частных охранных организаций осуществляется на базе образовательных учреждений дополнительного профессионального, среднего профессионального и высшего профессионального образования.</w:t>
        <w:br/>
        <w:t>Учредителями (участниками) негосударственных образовательных учреждений, осуществляющих подготовку частных детективов и работников частных охранных организаций, не могут являться:</w:t>
        <w:b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b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br/>
        <w:t>Указанные в настоящей статье образовательные учреждения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соответствующих стрельб определяется федеральным органом исполнительной власти, в ведении которого находятся вопросы внутренних дел.</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5.3. Профессиональная подготовка частных детективов, частных охранников и руководителей частных охранных организаций</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Требования к минимуму содержания профессиональных образовательных программ подготовки и повышения квалификации частных детективов, частных охранников и руководителей частных охранных организац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в ведении которого находятся вопросы внутренних дел.</w:t>
        <w:br/>
        <w:t>Обучение частных детективов и работников частных охранных организаций в заочной форме и в форме экстерната не допускается.</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V. ПРИМЕНЕНИЕ СПЕЦИАЛЬНЫХ СРЕДСТВ</w:t>
        <w:br/>
        <w:t>И ОГНЕСТРЕЛЬНОГО ОРУЖИЯ ПРИ ОСУЩЕСТВЛЕНИИ ЧАСТНОЙ</w:t>
        <w:br/>
        <w:t>ДЕТЕКТИВНОЙ И ОХРАННО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6. Условия применения специальных средств и огнестрельного оружия</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 ходе осуществления частной охранной деятельности разрешается применять огнестрельное оружие и специальные средства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оссийской Федерации. 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br/>
        <w:t>(часть первая в ред. Федерального закона от 22.12.2008 N 272-ФЗ)</w:t>
        <w:br/>
        <w:t>Охранник при применении специальных средств или огнестрельного оружия обязан:</w:t>
        <w:br/>
        <w:t>(в ред. Федерального закона от 22.12.2008 N 272-ФЗ)</w:t>
        <w:b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b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b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w:t>
        <w:br/>
        <w:t>(в ред. Федерального закона от 25.11.2009 N 267-ФЗ)</w:t>
        <w:br/>
        <w:t>немедленно уведомить прокурора о всех случаях смерти или причинения телесных повреждений.</w:t>
        <w:b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в ведении которого находятся вопросы внутренних дел.</w:t>
        <w:br/>
        <w:t>(часть третья в ред. Федерального закона от 22.12.2008 N 272-ФЗ)</w:t>
        <w:br/>
        <w:t>Применение охранником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br/>
        <w:t>(в ред. Федеральных законов от 10.01.2003 N 15-ФЗ,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7. Применение специальных средств</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На частную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br/>
        <w:t>(в ред. Федерального закона от 22.12.2008 N 272-ФЗ)</w:t>
        <w:br/>
        <w:t>Частные охранники имеют право применять специальные средства в следующих случаях:</w:t>
        <w:br/>
        <w:t>(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КонсультантПлюс: примечание.</w:t>
        <w:br/>
        <w:t>Текст первоначальной редакции пункта 1 части второй приведен в соответствие с публикацией в "Российской газете", N 100, 30.04.1992. В "Ведомостях СНД РФ и ВС РФ", 23.04.1992, N 17, ст. 888 текст пункта 1 части второй опубликован в следующей редакции:</w:t>
        <w:br/>
        <w:t>"1) для отражения нападения, когда его собственная жизнь подвергается непосредственной опас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1)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br/>
        <w:t>2) для пресечения преступления против охраняемого ими имущества, когда правонарушитель оказывает физическое сопротивление.</w:t>
        <w:br/>
        <w:t>(в ред. Федерального закона от 18.07.2006 N 118-ФЗ)</w:t>
        <w:b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br/>
        <w:t>(в ред. Федеральных законов от 18.07.2006 N 118-ФЗ,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8. Применение огнестрельного оружия</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Охранники имеют право применять огнестрельное оружие в следующих случаях:</w:t>
        <w:br/>
        <w:t>1) для отражения нападения, когда его собственная жизнь подвергается непосредственной опасности;</w:t>
        <w:br/>
        <w:t>2) для отражения группового или вооруженного нападения на охраняемое имущество;</w:t>
        <w:br/>
        <w:t>(в ред. Федерального закона от 18.07.2006 N 118-ФЗ)</w:t>
        <w:br/>
        <w:t>3) для предупреждения (выстрелом в воздух) о намерении применить оружие, а также для подачи сигнала тревоги или вызова помощи.</w:t>
        <w:b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br/>
        <w:t>(в ред. Федерального закона от 18.07.2006 N 118-ФЗ)</w:t>
        <w:br/>
        <w:t>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VI. ГАРАНТИИ СОЦИАЛЬНОЙ И ПРАВОВОЙ ЗАЩИТЫ ЛИЦ,</w:t>
        <w:br/>
        <w:t>ЗАНИМАЮЩИХСЯ ЧАСТНОЙ ДЕТЕКТИВНОЙ И ОХРАННОЙ ДЕЯТЕЛЬНОСТЬЮ</w:t>
        <w:br/>
        <w:t>(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19. Социальная и правовая защита частных детективов и охранников</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br/>
        <w:t>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законодательством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br/>
        <w:t>(часть вторая в ред. Федерального закона от 22.12.2008 N 272-ФЗ)</w:t>
        <w:b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VII. КОНТРОЛЬ И НАДЗОР ЗА ЧАСТНОЙ</w:t>
        <w:br/>
        <w:t>ДЕТЕКТИВНОЙ И ОХРАННОЙ ДЕЯТЕЛЬНОСТЬЮ</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20. Контроль и надзор за частной детективной и охранной деятельностью</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Контроль за частной детективной и охранной деятельностью на территории Российской Федерации осуществляют федеральный орган исполнительной власти, в ведении которого находятся вопросы внутренних дел,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правовыми актами Российской Федерации.</w:t>
        <w:br/>
        <w:t>(в ред. Федерального закона от 22.12.2008 N 272-ФЗ)</w:t>
        <w:br/>
        <w:t>Должностные лица, уполномоченные осуществлять контроль за деятельностью частных детективов, охранных организаций, образовательных учреждений, осуществляющих профессиональную подготовку частных детективов и работников частных охранных организаций, по вопросам, отнесенным к компетенции органов внутренних дел, в порядке, установленном законодательством Российской Федерации,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br/>
        <w:t>(в ред. Федерального закона от 22.12.2008 N 272-ФЗ)</w:t>
        <w:br/>
        <w:t>Надзор за исполнением настоящего Закона осуществляют Генеральный прокурор Российской Федерации и подчиненные ему прокуроры.</w:t>
        <w:br/>
        <w:t>Должностные лица органов внутренних дел имеют право проводить проверку прохождения подготовки частных охранников и руководителей охранных организаций, предусмотренной частью шестой статьи 12 Федерального закона от 13 декабря 1996 года N 150-ФЗ "Об оружии".</w:t>
        <w:br/>
        <w:t>(часть четвертая введена Федеральным законом от 22.12.2008 N 272-ФЗ)</w:t>
        <w:br/>
        <w:t>В целях осуществления государственного контроля за соблюдением лицензиатом лицензионных требований и условий орган внутренних дел в пределах своей компетенции проводит плановую и внеплановую проверки. Указанные проверки проводятся на основании распоряжений (приказов) органа внутренних дел.</w:t>
        <w:br/>
        <w:t>(часть пятая введена Федеральным законом от 22.12.2008 N 272-ФЗ)</w:t>
        <w:br/>
        <w:t>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br/>
        <w:t>(часть шестая введена Федеральным законом от 22.12.2008 N 272-ФЗ)</w:t>
        <w:b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br/>
        <w:t>(часть седьмая введена Федеральным законом от 22.12.2008 N 272-ФЗ)</w:t>
        <w:br/>
        <w:t>Внеплановая проверка проводится в следующих случаях:</w:t>
        <w:br/>
        <w:t>1) если в результате проведения плановой проверки выявлены нарушения лицензионных требований и условий;</w:t>
        <w:br/>
        <w:t>2) 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br/>
        <w:t>3) 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br/>
        <w:t>(часть восьмая введена Федеральным законом от 22.12.2008 N 272-ФЗ)</w:t>
        <w:b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br/>
        <w:t>(часть девятая введена Федеральным законом от 22.12.2008 N 272-ФЗ)</w:t>
        <w:br/>
        <w:t>К отношениям, связанным с проведением органами внутренних дел проверок лицензиатов и не урегулированным настоящим Законом, применяются положения законодательства Российской Федерации.</w:t>
        <w:br/>
        <w:t>(часть десятая введена Федеральным законом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VIII. ОТВЕТСТВЕННОСТЬ ЗА ОСУЩЕСТВЛЕНИЕ НЕЗАКОННОЙ</w:t>
        <w:br/>
        <w:t>ЧАСТНОЙ ДЕТЕКТИВНОЙ И ОХРАННО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 ред. Федерального закона от 22.12.2008 N 272-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21. Ответственность за осуществление незаконной частной детективной и охранной деятельност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Раздел IX. ОСУЩЕСТВЛЕНИЕ ЧАСТНОЙ ОХРАННОЙ</w:t>
        <w:br/>
        <w:t>ДЕЯТЕЛЬНОСТИ В СВЯЗИ С ОРГАНИЗАЦИЕЙ И ПРОВЕДЕНИЕМ</w:t>
        <w:br/>
        <w:t>XXII ОЛИМПИЙСКИХ ЗИМНИХ ИГР И XI ПАРАЛИМПИЙСКИХ</w:t>
        <w:br/>
        <w:t>ЗИМНИХ ИГР 2014 ГОДА В ГОРОДЕ СОЧ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введен Федеральным законом от 27.12.2009 N 379-ФЗ)</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Статья 22. 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 регулируется настоящим Законом, если иное не определено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TextBody"/>
        <w:widowControl/>
        <w:pBdr/>
        <w:bidi w:val="0"/>
        <w:spacing w:before="0" w:after="150"/>
        <w:ind w:left="0" w:right="0" w:hanging="0"/>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Президент</w:t>
        <w:br/>
        <w:t>Российской Федерации</w:t>
        <w:br/>
        <w:t>Б.ЕЛЬЦИН</w:t>
        <w:br/>
        <w:t>Москва, Дом Советов России</w:t>
        <w:br/>
        <w:t>11 марта 1992 года</w:t>
        <w:br/>
        <w:t>N 2487-1</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18:51Z</dcterms:created>
  <dc:creator/>
  <dc:description/>
  <dc:language>en-US</dc:language>
  <cp:lastModifiedBy/>
  <dcterms:modified xsi:type="dcterms:W3CDTF">2021-08-03T13:21:38Z</dcterms:modified>
  <cp:revision>1</cp:revision>
  <dc:subject/>
  <dc:title/>
</cp:coreProperties>
</file>