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Указ Президента РФ от 15.02.2006 N 116</w:t>
            </w:r>
            <w:r>
              <w:rPr/>
              <w:br/>
            </w:r>
            <w:r>
              <w:rPr>
                <w:sz w:val="48"/>
                <w:szCs w:val="48"/>
              </w:rPr>
              <w:t>(ред. от 25.11.2019)</w:t>
            </w:r>
            <w:r>
              <w:rPr/>
              <w:br/>
            </w:r>
            <w:r>
              <w:rPr>
                <w:sz w:val="48"/>
                <w:szCs w:val="48"/>
              </w:rPr>
              <w:t>"О мерах по противодействию терроризму"</w:t>
            </w:r>
            <w:r>
              <w:rPr/>
              <w:br/>
            </w:r>
            <w:r>
              <w:rPr>
                <w:sz w:val="48"/>
                <w:szCs w:val="48"/>
              </w:rPr>
              <w:t>(вместе с "Положением о Национальном антитеррористическом комитете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5 февраля 2006 года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ЕРАХ ПО ПРОТИВОДЕЙСТВИЮ ТЕРРОРИЗМ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2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3" w:tgtFrame="_blank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29.02.2008 </w:t>
            </w:r>
            <w:hyperlink r:id="rId4" w:tgtFrame="_blank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 xml:space="preserve">, от 08.08.2008 </w:t>
            </w:r>
            <w:hyperlink r:id="rId5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6.2009 </w:t>
            </w:r>
            <w:hyperlink r:id="rId6" w:tgtFrame="_blank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 xml:space="preserve">, от 10.11.2009 </w:t>
            </w:r>
            <w:hyperlink r:id="rId7" w:tgtFrame="_blank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22.04.2010 </w:t>
            </w:r>
            <w:hyperlink r:id="rId8" w:tgtFrame="_blank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0.2010 </w:t>
            </w:r>
            <w:hyperlink r:id="rId9" w:tgtFrame="_blank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02.09.2012 </w:t>
            </w:r>
            <w:hyperlink r:id="rId10" w:tgtFrame="_blank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 xml:space="preserve">, от 26.06.2013 </w:t>
            </w:r>
            <w:hyperlink r:id="rId11" w:tgtFrame="_blank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6.2014 </w:t>
            </w:r>
            <w:hyperlink r:id="rId12" w:tgtFrame="_blank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 xml:space="preserve">, от 26.12.2015 </w:t>
            </w:r>
            <w:hyperlink r:id="rId13" w:tgtFrame="_blank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 xml:space="preserve">, от 07.12.2016 </w:t>
            </w:r>
            <w:hyperlink r:id="rId14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5" w:tgtFrame="_blank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9.07.2017 </w:t>
            </w:r>
            <w:hyperlink r:id="rId16" w:tgtFrame="_blank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 xml:space="preserve">, от 25.11.2019 </w:t>
            </w:r>
            <w:hyperlink r:id="rId17" w:tgtFrame="_blank">
              <w:r>
                <w:rPr>
                  <w:rStyle w:val="InternetLink"/>
                  <w:color w:val="0000FF"/>
                </w:rPr>
                <w:t>N 5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8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19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.1 в ред. </w:t>
      </w:r>
      <w:hyperlink r:id="rId20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Установить, что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Установить, что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Президента РФ от 02.08.2006 </w:t>
      </w:r>
      <w:hyperlink r:id="rId21" w:tgtFrame="_blank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2" w:tgtFrame="_blank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) утратил силу с 1 октября 2009 года. - </w:t>
      </w:r>
      <w:hyperlink r:id="rId23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г) утратил силу с 29 июля 2017 года. - </w:t>
      </w:r>
      <w:hyperlink r:id="rId24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9.07.2017 N 345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7. Утратил силу со 2 августа 2006 года. - </w:t>
      </w:r>
      <w:hyperlink r:id="rId25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1 введен </w:t>
      </w:r>
      <w:hyperlink r:id="rId26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8 - 9. Утратили силу с 26 декабря 2015 года. - </w:t>
      </w:r>
      <w:hyperlink r:id="rId27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. Утвердить прилагаемы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) утратил силу с 26 декабря 2015 года. - </w:t>
      </w:r>
      <w:hyperlink r:id="rId28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б) утратил силу со 2 сентября 2012 года. - </w:t>
      </w:r>
      <w:hyperlink r:id="rId29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) </w:t>
      </w:r>
      <w:hyperlink w:anchor="Par122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г) </w:t>
      </w:r>
      <w:hyperlink w:anchor="Par148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д) </w:t>
      </w:r>
      <w:hyperlink w:anchor="Par188" w:tgtFrame="_blank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Президента РФ от 02.08.2006 </w:t>
      </w:r>
      <w:hyperlink r:id="rId30" w:tgtFrame="_blank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1" w:tgtFrame="_blank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е) утратил силу с 1 октября 2009 года. - </w:t>
      </w:r>
      <w:hyperlink r:id="rId32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 Установить, что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) </w:t>
      </w:r>
      <w:hyperlink r:id="rId33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34" w:tgtFrame="_blank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4. Установить, что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. Председателю Комите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) о внесении изменений в </w:t>
      </w:r>
      <w:hyperlink r:id="rId35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r:id="rId36" w:tgtFrame="_blank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r:id="rId37" w:tgtFrame="_blank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hyperlink r:id="rId38" w:tgtFrame="_blank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9" w:tgtFrame="_blank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15 февраля 2006 года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N 1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Указом Президента РФ от 26.12.2015 N 664 утверждено </w:t>
            </w:r>
            <w:hyperlink r:id="rId40" w:tgtFrame="_blank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Национальном антитеррористическом комитете.</w:t>
            </w:r>
          </w:p>
        </w:tc>
      </w:tr>
    </w:tbl>
    <w:p>
      <w:pPr>
        <w:pStyle w:val="ConsPlusTitle"/>
        <w:bidi w:val="0"/>
        <w:spacing w:before="260" w:after="160"/>
        <w:ind w:left="0" w:right="0" w:hanging="0"/>
        <w:jc w:val="center"/>
        <w:rPr/>
      </w:pPr>
      <w:bookmarkStart w:id="0" w:name="Par99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о силу с 26 декабря 2015 года. - </w:t>
      </w:r>
      <w:hyperlink r:id="rId41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о 2 сентября 2012 года. - </w:t>
      </w:r>
      <w:hyperlink r:id="rId42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122"/>
      <w:bookmarkEnd w:id="1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ЦИИ ПО ДОЛЖНОСТЯМ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3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44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7.12.2016 </w:t>
            </w:r>
            <w:hyperlink r:id="rId45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бзац утратил силу с 7 декабря 2016 года. - </w:t>
      </w:r>
      <w:hyperlink r:id="rId46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ar148"/>
      <w:bookmarkEnd w:id="2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ОПЕРАТИВНОГО ШТАБА ПО ДОЛЖНОСТЯМ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7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8" w:tgtFrame="_blank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08.08.2008 </w:t>
            </w:r>
            <w:hyperlink r:id="rId49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4.06.2009 </w:t>
            </w:r>
            <w:hyperlink r:id="rId50" w:tgtFrame="_blank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9.2012 </w:t>
            </w:r>
            <w:hyperlink r:id="rId51" w:tgtFrame="_blank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 xml:space="preserve">, от 26.06.2013 </w:t>
            </w:r>
            <w:hyperlink r:id="rId52" w:tgtFrame="_blank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53" w:tgtFrame="_blank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54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5" w:tgtFrame="_blank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уководитель штаба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7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иректор СВР России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бзац утратил силу с 7 декабря 2016 года. - </w:t>
      </w:r>
      <w:hyperlink r:id="rId58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иректор ФСО России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0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1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бзац утратил силу c 7 декабря 2016 года. - </w:t>
      </w:r>
      <w:hyperlink r:id="rId62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3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4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188"/>
      <w:bookmarkEnd w:id="3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65" w:tgtFrame="_blank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6" w:tgtFrame="_blank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10.11.2009 </w:t>
            </w:r>
            <w:hyperlink r:id="rId67" w:tgtFrame="_blank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07.12.2016 </w:t>
            </w:r>
            <w:hyperlink r:id="rId68" w:tgtFrame="_blank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7.2017 </w:t>
            </w:r>
            <w:hyperlink r:id="rId69" w:tgtFrame="_blank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 xml:space="preserve">, от 25.11.2019 </w:t>
            </w:r>
            <w:hyperlink r:id="rId70" w:tgtFrame="_blank">
              <w:r>
                <w:rPr>
                  <w:rStyle w:val="InternetLink"/>
                  <w:color w:val="0000FF"/>
                </w:rPr>
                <w:t>N 5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ar99" w:tgtFrame="_blank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бзац утратил силу с 7 декабря 2016 года. - </w:t>
      </w:r>
      <w:hyperlink r:id="rId71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2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9.07.2017 N 345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уководитель следственного органа Следственного комитета Российской Федерации по субъекту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3" w:tgtFrame="_blank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11.2019 N 569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4" w:tgtFrame="_blank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февраля 2006 г. N 116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 силу с 1 октября 2009 года. - </w:t>
      </w:r>
      <w:hyperlink r:id="rId75" w:tgtFrame="_blank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Arial" w:cs="Arial"/>
        <w:sz w:val="10"/>
        <w:szCs w:val="10"/>
        <w:lang w:val="ru-RU" w:eastAsia="ru-RU" w:bidi="ar-SA"/>
      </w:rPr>
    </w:pPr>
    <w:r>
      <w:rPr>
        <w:rFonts w:eastAsia="Arial" w:cs="Arial"/>
        <w:sz w:val="10"/>
        <w:szCs w:val="10"/>
        <w:lang w:val="ru-RU" w:eastAsia="ru-RU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9D2AE8788CB672C407B4AB63B51088FD63754207489DBD890814A6C7D466E9331CFE1D088B8133B63AA9B61AA945789981B89025E6F8EF76g8iBF" TargetMode="External"/><Relationship Id="rId4" Type="http://schemas.openxmlformats.org/officeDocument/2006/relationships/hyperlink" Target="consultantplus://offline/ref=9D2AE8788CB672C407B4AB63B51088FD6579420F4D9FE083004DAAC5D369B6241BB711098B8132B636F6B30FB81D769A9FA79339FAFAEEg7iEF" TargetMode="External"/><Relationship Id="rId5" Type="http://schemas.openxmlformats.org/officeDocument/2006/relationships/hyperlink" Target="consultantplus://offline/ref=9D2AE8788CB672C407B4AB63B51088FD637D4B024C9CBD890814A6C7D466E9331CFE1D088B8133B63BA9B61AA945789981B89025E6F8EF76g8iBF" TargetMode="External"/><Relationship Id="rId6" Type="http://schemas.openxmlformats.org/officeDocument/2006/relationships/hyperlink" Target="consultantplus://offline/ref=9D2AE8788CB672C407B4AB63B51088FD607C4B054E92BD890814A6C7D466E9331CFE1D088B8133B43FA9B61AA945789981B89025E6F8EF76g8iBF" TargetMode="External"/><Relationship Id="rId7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9D2AE8788CB672C407B4AB63B51088FD637D4B024C9DBD890814A6C7D466E9331CFE1D088B8133B63BA9B61AA945789981B89025E6F8EF76g8iBF" TargetMode="External"/><Relationship Id="rId9" Type="http://schemas.openxmlformats.org/officeDocument/2006/relationships/hyperlink" Target="consultantplus://offline/ref=9D2AE8788CB672C407B4AB63B51088FD637D4B024394BD890814A6C7D466E9331CFE1D088B8133B63BA9B61AA945789981B89025E6F8EF76g8iBF" TargetMode="External"/><Relationship Id="rId10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9D2AE8788CB672C407B4AB63B51088FD63784B074397BD890814A6C7D466E9331CFE1D088B8133B63BA9B61AA945789981B89025E6F8EF76g8iBF" TargetMode="External"/><Relationship Id="rId12" Type="http://schemas.openxmlformats.org/officeDocument/2006/relationships/hyperlink" Target="consultantplus://offline/ref=9D2AE8788CB672C407B4AB63B51088FD607C4B054E9CBD890814A6C7D466E9331CFE1D088B8133B63BA9B61AA945789981B89025E6F8EF76g8iBF" TargetMode="External"/><Relationship Id="rId13" Type="http://schemas.openxmlformats.org/officeDocument/2006/relationships/hyperlink" Target="../Downloads/&#1082;&#1086;&#1084;&#1080;&#1090;&#1077;&#1090;&#1077;/%22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9D2AE8788CB672C407B4AB63B51088FD617E42074E97BD890814A6C7D466E9331CFE1D088B8132B03AA9B61AA945789981B89025E6F8EF76g8iBF" TargetMode="External"/><Relationship Id="rId15" Type="http://schemas.openxmlformats.org/officeDocument/2006/relationships/hyperlink" Target="consultantplus://offline/ref=9D2AE8788CB672C407B4AB63B51088FD607547034A94BD890814A6C7D466E9331CFE1D088B8133B23CA9B61AA945789981B89025E6F8EF76g8iBF" TargetMode="External"/><Relationship Id="rId16" Type="http://schemas.openxmlformats.org/officeDocument/2006/relationships/hyperlink" Target="consultantplus://offline/ref=9D2AE8788CB672C407B4AB63B51088FD607E42044297BD890814A6C7D466E9331CFE1D088B8133B73AA9B61AA945789981B89025E6F8EF76g8iBF" TargetMode="External"/><Relationship Id="rId17" Type="http://schemas.openxmlformats.org/officeDocument/2006/relationships/hyperlink" Target="consultantplus://offline/ref=9D2AE8788CB672C407B4AB63B51088FD617F4B024890BD890814A6C7D466E9331CFE1D088B8133B63BA9B61AA945789981B89025E6F8EF76g8iBF" TargetMode="External"/><Relationship Id="rId18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19" Type="http://schemas.openxmlformats.org/officeDocument/2006/relationships/hyperlink" Target="../Downloads/&#1082;&#1086;&#1084;&#1080;&#1090;&#1077;&#1090;&#1077;/%22)%0A%7B&#1050;&#1086;&#1085;&#1089;&#1091;&#1083;&#1100;&#1090;&#1072;&#1085;&#1090;&#1055;&#1083;&#1102;&#1089;%7D" TargetMode="External"/><Relationship Id="rId20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21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22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23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9D2AE8788CB672C407B4AB63B51088FD607E42044297BD890814A6C7D466E9331CFE1D088B8133B735A9B61AA945789981B89025E6F8EF76g8iBF" TargetMode="External"/><Relationship Id="rId25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26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27" Type="http://schemas.openxmlformats.org/officeDocument/2006/relationships/hyperlink" Target="../Downloads/&#1082;&#1086;&#1084;&#1080;&#1090;&#1077;&#1090;&#1077;/%22)%0A%7B&#1050;&#1086;&#1085;&#1089;&#1091;&#1083;&#1100;&#1090;&#1072;&#1085;&#1090;&#1055;&#1083;&#1102;&#1089;%7D" TargetMode="External"/><Relationship Id="rId28" Type="http://schemas.openxmlformats.org/officeDocument/2006/relationships/hyperlink" Target="../Downloads/&#1082;&#1086;&#1084;&#1080;&#1090;&#1077;&#1090;&#1077;/%22)%0A%7B&#1050;&#1086;&#1085;&#1089;&#1091;&#1083;&#1100;&#1090;&#1072;&#1085;&#1090;&#1055;&#1083;&#1102;&#1089;%7D" TargetMode="External"/><Relationship Id="rId29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30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31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32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33" Type="http://schemas.openxmlformats.org/officeDocument/2006/relationships/hyperlink" Target="../Downloads/01.10.2018)%0A%7B&#1050;&#1086;&#1085;&#1089;&#1091;&#1083;&#1100;&#1090;&#1072;&#1085;&#1090;&#1055;&#1083;&#1102;&#1089;%7D" TargetMode="External"/><Relationship Id="rId34" Type="http://schemas.openxmlformats.org/officeDocument/2006/relationships/hyperlink" Target="../Downloads/17.06.2016)%0A%7B&#1050;&#1086;&#1085;&#1089;&#1091;&#1083;&#1100;&#1090;&#1072;&#1085;&#1090;&#1055;&#1083;&#1102;&#1089;%7D" TargetMode="External"/><Relationship Id="rId35" Type="http://schemas.openxmlformats.org/officeDocument/2006/relationships/hyperlink" Target="consultantplus://offline/ref=9D2AE8788CB672C407B4AB63B51088FD617C42014E9DBD890814A6C7D466E9331CFE1D088B8133B73AA9B61AA945789981B89025E6F8EF76g8iBF" TargetMode="External"/><Relationship Id="rId36" Type="http://schemas.openxmlformats.org/officeDocument/2006/relationships/hyperlink" Target="consultantplus://offline/ref=9D2AE8788CB672C407B4A27AB21088FD617F46014896BD890814A6C7D466E9330EFE450488812DB73FBCE04BECg1i9F" TargetMode="External"/><Relationship Id="rId37" Type="http://schemas.openxmlformats.org/officeDocument/2006/relationships/hyperlink" Target="consultantplus://offline/ref=9D2AE8788CB672C407B4A27AB21088FD617F46004A9DBD890814A6C7D466E9330EFE450488812DB73FBCE04BECg1i9F" TargetMode="External"/><Relationship Id="rId38" Type="http://schemas.openxmlformats.org/officeDocument/2006/relationships/hyperlink" Target="consultantplus://offline/ref=9D2AE8788CB672C407B4A27AB21088FD617843014A95BD890814A6C7D466E9330EFE450488812DB73FBCE04BECg1i9F" TargetMode="External"/><Relationship Id="rId39" Type="http://schemas.openxmlformats.org/officeDocument/2006/relationships/hyperlink" Target="consultantplus://offline/ref=9D2AE8788CB672C407B4AB63B51088FD607545074F97BD890814A6C7D466E9330EFE450488812DB73FBCE04BECg1i9F" TargetMode="External"/><Relationship Id="rId40" Type="http://schemas.openxmlformats.org/officeDocument/2006/relationships/hyperlink" Target="../Downloads/&#1082;&#1086;&#1084;&#1080;&#1090;&#1077;&#1090;&#1077;/%22)%0A%7B&#1050;&#1086;&#1085;&#1089;&#1091;&#1083;&#1100;&#1090;&#1072;&#1085;&#1090;&#1055;&#1083;&#1102;&#1089;%7D" TargetMode="External"/><Relationship Id="rId41" Type="http://schemas.openxmlformats.org/officeDocument/2006/relationships/hyperlink" Target="../Downloads/&#1082;&#1086;&#1084;&#1080;&#1090;&#1077;&#1090;&#1077;/%22)%0A%7B&#1050;&#1086;&#1085;&#1089;&#1091;&#1083;&#1100;&#1090;&#1072;&#1085;&#1090;&#1055;&#1083;&#1102;&#1089;%7D" TargetMode="External"/><Relationship Id="rId42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43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44" Type="http://schemas.openxmlformats.org/officeDocument/2006/relationships/hyperlink" Target="consultantplus://offline/ref=9D2AE8788CB672C407B4AB63B51088FD637D4B024C9CBD890814A6C7D466E9331CFE1D088B8133B734A9B61AA945789981B89025E6F8EF76g8iBF" TargetMode="External"/><Relationship Id="rId45" Type="http://schemas.openxmlformats.org/officeDocument/2006/relationships/hyperlink" Target="consultantplus://offline/ref=9D2AE8788CB672C407B4AB63B51088FD617E42074E97BD890814A6C7D466E9331CFE1D088B8132B03AA9B61AA945789981B89025E6F8EF76g8iBF" TargetMode="External"/><Relationship Id="rId46" Type="http://schemas.openxmlformats.org/officeDocument/2006/relationships/hyperlink" Target="consultantplus://offline/ref=9D2AE8788CB672C407B4AB63B51088FD617E42074E97BD890814A6C7D466E9331CFE1D088B8132B03AA9B61AA945789981B89025E6F8EF76g8iBF" TargetMode="External"/><Relationship Id="rId47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9D2AE8788CB672C407B4AB63B51088FD63754207489DBD890814A6C7D466E9331CFE1D088B8133B738A9B61AA945789981B89025E6F8EF76g8iBF" TargetMode="External"/><Relationship Id="rId49" Type="http://schemas.openxmlformats.org/officeDocument/2006/relationships/hyperlink" Target="consultantplus://offline/ref=9D2AE8788CB672C407B4AB63B51088FD637D4B024C9CBD890814A6C7D466E9331CFE1D088B8133B43EA9B61AA945789981B89025E6F8EF76g8iBF" TargetMode="External"/><Relationship Id="rId50" Type="http://schemas.openxmlformats.org/officeDocument/2006/relationships/hyperlink" Target="consultantplus://offline/ref=9D2AE8788CB672C407B4AB63B51088FD607C4B054E92BD890814A6C7D466E9331CFE1D088B8133B43FA9B61AA945789981B89025E6F8EF76g8iBF" TargetMode="External"/><Relationship Id="rId51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52" Type="http://schemas.openxmlformats.org/officeDocument/2006/relationships/hyperlink" Target="consultantplus://offline/ref=9D2AE8788CB672C407B4AB63B51088FD63784B074397BD890814A6C7D466E9331CFE1D088B8133B63BA9B61AA945789981B89025E6F8EF76g8iBF" TargetMode="External"/><Relationship Id="rId53" Type="http://schemas.openxmlformats.org/officeDocument/2006/relationships/hyperlink" Target="consultantplus://offline/ref=9D2AE8788CB672C407B4AB63B51088FD607C4B054E9CBD890814A6C7D466E9331CFE1D088B8133B63BA9B61AA945789981B89025E6F8EF76g8iBF" TargetMode="External"/><Relationship Id="rId54" Type="http://schemas.openxmlformats.org/officeDocument/2006/relationships/hyperlink" Target="consultantplus://offline/ref=9D2AE8788CB672C407B4AB63B51088FD617E42074E97BD890814A6C7D466E9331CFE1D088B8132B03AA9B61AA945789981B89025E6F8EF76g8iBF" TargetMode="External"/><Relationship Id="rId55" Type="http://schemas.openxmlformats.org/officeDocument/2006/relationships/hyperlink" Target="consultantplus://offline/ref=9D2AE8788CB672C407B4AB63B51088FD607547034A94BD890814A6C7D466E9331CFE1D088B8133B23CA9B61AA945789981B89025E6F8EF76g8iBF" TargetMode="External"/><Relationship Id="rId56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57" Type="http://schemas.openxmlformats.org/officeDocument/2006/relationships/hyperlink" Target="consultantplus://offline/ref=9D2AE8788CB672C407B4AB63B51088FD63754207489DBD890814A6C7D466E9331CFE1D088B8133B738A9B61AA945789981B89025E6F8EF76g8iBF" TargetMode="External"/><Relationship Id="rId58" Type="http://schemas.openxmlformats.org/officeDocument/2006/relationships/hyperlink" Target="consultantplus://offline/ref=9D2AE8788CB672C407B4AB63B51088FD617E42074E97BD890814A6C7D466E9331CFE1D088B8132B03AA9B61AA945789981B89025E6F8EF76g8iBF" TargetMode="External"/><Relationship Id="rId59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9D2AE8788CB672C407B4AB63B51088FD637D4B024C9CBD890814A6C7D466E9331CFE1D088B8133B43AA9B61AA945789981B89025E6F8EF76g8iBF" TargetMode="External"/><Relationship Id="rId61" Type="http://schemas.openxmlformats.org/officeDocument/2006/relationships/hyperlink" Target="consultantplus://offline/ref=9D2AE8788CB672C407B4AB63B51088FD63784B074397BD890814A6C7D466E9331CFE1D088B8133B63AA9B61AA945789981B89025E6F8EF76g8iBF" TargetMode="External"/><Relationship Id="rId62" Type="http://schemas.openxmlformats.org/officeDocument/2006/relationships/hyperlink" Target="consultantplus://offline/ref=9D2AE8788CB672C407B4AB63B51088FD607547034A94BD890814A6C7D466E9331CFE1D088B8133B23FA9B61AA945789981B89025E6F8EF76g8iBF" TargetMode="External"/><Relationship Id="rId63" Type="http://schemas.openxmlformats.org/officeDocument/2006/relationships/hyperlink" Target="consultantplus://offline/ref=9D2AE8788CB672C407B4AB63B51088FD63784B074397BD890814A6C7D466E9331CFE1D088B8133B634A9B61AA945789981B89025E6F8EF76g8iBF" TargetMode="External"/><Relationship Id="rId64" Type="http://schemas.openxmlformats.org/officeDocument/2006/relationships/hyperlink" Target="consultantplus://offline/ref=9D2AE8788CB672C407B4AB63B51088FD607547034A94BD890814A6C7D466E9331CFE1D088B8133B23EA9B61AA945789981B89025E6F8EF76g8iBF" TargetMode="External"/><Relationship Id="rId65" Type="http://schemas.openxmlformats.org/officeDocument/2006/relationships/hyperlink" Target="../Downloads/(&#1042;&#1099;&#1087;&#1080;&#1089;&#1082;&#1072;)%0A%7B&#1050;&#1086;&#1085;&#1089;&#1091;&#1083;&#1100;&#1090;&#1072;&#1085;&#1090;&#1055;&#1083;&#1102;&#1089;%7D" TargetMode="External"/><Relationship Id="rId66" Type="http://schemas.openxmlformats.org/officeDocument/2006/relationships/hyperlink" Target="consultantplus://offline/ref=9D2AE8788CB672C407B4AB63B51088FD637D4B024C9CBD890814A6C7D466E9331CFE1D088B8133B53DA9B61AA945789981B89025E6F8EF76g8iBF" TargetMode="External"/><Relationship Id="rId67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68" Type="http://schemas.openxmlformats.org/officeDocument/2006/relationships/hyperlink" Target="consultantplus://offline/ref=9D2AE8788CB672C407B4AB63B51088FD617E42074E97BD890814A6C7D466E9331CFE1D088B8132B03AA9B61AA945789981B89025E6F8EF76g8iBF" TargetMode="External"/><Relationship Id="rId69" Type="http://schemas.openxmlformats.org/officeDocument/2006/relationships/hyperlink" Target="consultantplus://offline/ref=9D2AE8788CB672C407B4AB63B51088FD607E42044297BD890814A6C7D466E9331CFE1D088B8133B734A9B61AA945789981B89025E6F8EF76g8iBF" TargetMode="External"/><Relationship Id="rId70" Type="http://schemas.openxmlformats.org/officeDocument/2006/relationships/hyperlink" Target="consultantplus://offline/ref=9D2AE8788CB672C407B4AB63B51088FD617F4B024890BD890814A6C7D466E9331CFE1D088B8133B63BA9B61AA945789981B89025E6F8EF76g8iBF" TargetMode="External"/><Relationship Id="rId71" Type="http://schemas.openxmlformats.org/officeDocument/2006/relationships/hyperlink" Target="consultantplus://offline/ref=9D2AE8788CB672C407B4AB63B51088FD617E42074E97BD890814A6C7D466E9331CFE1D088B8132B03AA9B61AA945789981B89025E6F8EF76g8iBF" TargetMode="External"/><Relationship Id="rId72" Type="http://schemas.openxmlformats.org/officeDocument/2006/relationships/hyperlink" Target="consultantplus://offline/ref=9D2AE8788CB672C407B4AB63B51088FD607E42044297BD890814A6C7D466E9331CFE1D088B8133B734A9B61AA945789981B89025E6F8EF76g8iBF" TargetMode="External"/><Relationship Id="rId73" Type="http://schemas.openxmlformats.org/officeDocument/2006/relationships/hyperlink" Target="consultantplus://offline/ref=9D2AE8788CB672C407B4AB63B51088FD617F4B024890BD890814A6C7D466E9331CFE1D088B8133B63BA9B61AA945789981B89025E6F8EF76g8iBF" TargetMode="External"/><Relationship Id="rId74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75" Type="http://schemas.openxmlformats.org/officeDocument/2006/relationships/hyperlink" Target="../Downloads/&#1059;&#1082;&#1072;&#1079;&#1086;&#1084;/%22%0A%7B&#1050;&#1086;&#1085;&#1089;&#1091;&#1083;&#1100;&#1090;&#1072;&#1085;&#1090;&#1055;&#1083;&#1102;&#1089;%7D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4:00Z</dcterms:created>
  <dc:creator/>
  <dc:description/>
  <dc:language>en-US</dc:language>
  <cp:lastModifiedBy/>
  <dcterms:modified xsi:type="dcterms:W3CDTF">2020-10-06T06:58:00Z</dcterms:modified>
  <cp:revision>2</cp:revision>
  <dc:subject/>
  <dc:title>Указ Президента РФ от 15.02.2006 N 116(ред. от 25.11.2019)"О мерах по противодействию терроризму"(вместе с "Положением о Национальном антитеррористическом комитет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тина Юлия Николаевна</vt:lpwstr>
  </property>
</Properties>
</file>