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7AD0"/>
          <w:spacing w:val="0"/>
          <w:sz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7AD0"/>
          <w:spacing w:val="0"/>
          <w:sz w:val="36"/>
        </w:rPr>
        <w:t>Антитеррор. Профилактика терроризма и экстремизма</w:t>
      </w:r>
    </w:p>
    <w:p>
      <w:pPr>
        <w:pStyle w:val="Heading1"/>
        <w:widowControl/>
        <w:pBdr/>
        <w:bidi w:val="0"/>
        <w:spacing w:lineRule="atLeast" w:line="240" w:before="0" w:after="0"/>
        <w:ind w:left="0" w:right="0" w:hanging="0"/>
        <w:jc w:val="center"/>
        <w:rPr/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8"/>
        </w:rPr>
        <w:t>Законодательные и нормативные акты по антитеррористической защищенности</w:t>
      </w:r>
    </w:p>
    <w:p>
      <w:pPr>
        <w:pStyle w:val="Heading1"/>
        <w:widowControl/>
        <w:pBdr/>
        <w:bidi w:val="0"/>
        <w:spacing w:lineRule="atLeast" w:line="330"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1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. 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Федеральный закон от 28 декабря 2010 г. N390-ФЗ «О безопасности»</w:t>
        </w:r>
      </w:hyperlink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2.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</w:t>
      </w:r>
      <w:hyperlink r:id="rId3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Федеральный закон от 6 марта 2006 года № 35-ФЗ «О противодействиитерроризму» (с изменениями и дополнениями).</w:t>
        </w:r>
      </w:hyperlink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3.</w:t>
      </w:r>
      <w:hyperlink r:id="rId4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Указ Президента от 31 декабря 2015 года № 683 «О стратегии национальнойбезопасности Российской Федерации».</w:t>
        </w:r>
      </w:hyperlink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4.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</w:t>
      </w:r>
      <w:hyperlink r:id="rId5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Указ Президента от 15 февраля 2006 № 116 «О мерах по противодействиютерроризма».</w:t>
        </w:r>
      </w:hyperlink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5.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</w:t>
      </w:r>
      <w:hyperlink r:id="rId6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Закон РФ от 11 марта 1992 года № 2487-1 «О частной детективной и охраннойдеятельности в Российской Федерации» (с изменениями и дополнениями)</w:t>
        </w:r>
      </w:hyperlink>
    </w:p>
    <w:p>
      <w:pPr>
        <w:pStyle w:val="Heading1"/>
        <w:widowControl/>
        <w:pBdr/>
        <w:bidi w:val="0"/>
        <w:spacing w:lineRule="atLeast" w:line="330"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6. </w:t>
      </w:r>
      <w:hyperlink r:id="rId7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Письмо Министерства образования РФ «О проведении учебных занятий повопросам противодействия химическому и биологическому терроризму» от 15октября 2001 г. № 42-15/42-11</w:t>
        </w:r>
      </w:hyperlink>
    </w:p>
    <w:p>
      <w:pPr>
        <w:pStyle w:val="Heading1"/>
        <w:widowControl/>
        <w:pBdr/>
        <w:bidi w:val="0"/>
        <w:spacing w:lineRule="atLeast" w:line="330"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7. </w:t>
      </w:r>
      <w:hyperlink r:id="rId8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«Положение об Антитеррористической комиссии РФ и ее состав».</w:t>
        </w:r>
      </w:hyperlink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8. </w:t>
      </w:r>
      <w:hyperlink r:id="rId9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Изменения в Положение об антитеррористической комиссии РФ.</w:t>
        </w:r>
      </w:hyperlink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9.</w:t>
      </w:r>
      <w:hyperlink r:id="rId10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Письмо Министерства образования и науки РФ от 4 июня 2008 г. N03-1423"О методических рекомендациях”.</w:t>
        </w:r>
      </w:hyperlink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10.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Tahoma" w:ascii="Tahoma" w:hAnsi="Tahoma"/>
          <w:color w:val="007AD0"/>
        </w:rPr>
        <w:instrText xml:space="preserve"> HYPERLINK "https://www.yarregion.ru/depts/anticom/DocLib2/ППрРФ_25_12_2013 №1244.pdf" \l ":~:text=Постановление Правительства РФ от 25,по инженерно-технической защите объекта (территории)"</w:instrText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Tahoma" w:ascii="Tahoma" w:hAnsi="Tahoma"/>
          <w:color w:val="007AD0"/>
        </w:rPr>
        <w:fldChar w:fldCharType="separate"/>
      </w:r>
      <w:r>
        <w:rPr>
          <w:rStyle w:val="InternetLink"/>
          <w:rFonts w:cs="Tahoma" w:ascii="Tahoma" w:hAnsi="Tahoma"/>
          <w:b w:val="false"/>
          <w:i w:val="false"/>
          <w:caps w:val="false"/>
          <w:smallCaps w:val="false"/>
          <w:color w:val="007AD0"/>
          <w:spacing w:val="0"/>
          <w:sz w:val="21"/>
        </w:rPr>
        <w:t>Постановление Правительства РФ от 25 декабря 2013 г. N1244"Об антитеррористической защищенности объектов (территорий)"</w:t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Tahoma" w:ascii="Tahoma" w:hAnsi="Tahoma"/>
          <w:color w:val="007AD0"/>
        </w:rPr>
        <w:fldChar w:fldCharType="end"/>
      </w:r>
      <w:r>
        <w:rPr/>
        <w:drawing>
          <wp:inline distT="0" distB="0" distL="0" distR="0">
            <wp:extent cx="28575" cy="28575"/>
            <wp:effectExtent l="0" t="0" r="0" b="0"/>
            <wp:docPr id="1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11.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</w:t>
      </w:r>
      <w:hyperlink r:id="rId13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Указ Президента РФ от 26 июля 2011 г. N 988 "О Межведомственной комиссии попротиводействию экстремизму в Российской Федерации"</w:t>
        </w:r>
      </w:hyperlink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12.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  </w:t>
      </w:r>
      <w:hyperlink r:id="rId14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Постановление Правительства РФ от 25 марта 2015 г. № 272 «Об утверждениитребований к антитеррористической защищенности мест массового пребываниялюдей и объектов (территорий), подлежащих обязательной охране полицией, и формпаспортов безопасности таких мест и объектов (территорий)»</w:t>
        </w:r>
      </w:hyperlink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13.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</w:t>
      </w:r>
      <w:hyperlink r:id="rId15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D43B34"/>
            <w:spacing w:val="0"/>
            <w:sz w:val="21"/>
          </w:rPr>
          <w:t>Постановление Правительства РФ от 07.10.2017г. N 1235"Об утверждении требований к антитеррористической защищенности объектов(территорий) Министерства образования и науки Российской Федерации и объектов(территорий), относящихся к сфере деятельности Министерства образования инауки Российской Федерации, и формы паспорта безопасности этих объектов(территорий)"</w:t>
        </w:r>
      </w:hyperlink>
    </w:p>
    <w:p>
      <w:pPr>
        <w:pStyle w:val="TextBody"/>
        <w:widowControl/>
        <w:numPr>
          <w:ilvl w:val="0"/>
          <w:numId w:val="0"/>
        </w:numPr>
        <w:pBdr/>
        <w:bidi w:val="0"/>
        <w:spacing w:lineRule="atLeast" w:line="330" w:before="0" w:after="0"/>
        <w:ind w:left="105" w:right="9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8546/" TargetMode="External"/><Relationship Id="rId3" Type="http://schemas.openxmlformats.org/officeDocument/2006/relationships/hyperlink" Target="http://www.consultant.ru/document/cons_doc_LAW_58840/" TargetMode="External"/><Relationship Id="rId4" Type="http://schemas.openxmlformats.org/officeDocument/2006/relationships/hyperlink" Target="http://www.consultant.ru/document/cons_doc_LAW_191669/942772dce30cfa36b671bcf19ca928e4d698a928/" TargetMode="External"/><Relationship Id="rId5" Type="http://schemas.openxmlformats.org/officeDocument/2006/relationships/hyperlink" Target="http://pravo.gov.ru/proxy/ips/?docbody=&amp;link_id=0&amp;nd=102104819&amp;intelsearch=&amp;firstDoc=1" TargetMode="External"/><Relationship Id="rId6" Type="http://schemas.openxmlformats.org/officeDocument/2006/relationships/hyperlink" Target="http://www.consultant.ru/document/cons_doc_LAW_385/" TargetMode="External"/><Relationship Id="rId7" Type="http://schemas.openxmlformats.org/officeDocument/2006/relationships/hyperlink" Target="https://docviewer.yandex.ru/view/1130000018884513/?*=uV6GrWs9RngSKLYFmXqASTZsJP17InVybCI6Imh0dHBzOi8vMTItMS5kYWdlc3RhbnNjaG9vbC5ydS9maWxlL2Rvd25sb2FkP2lkPTIxNjMiLCJ0aXRsZSI6ImRvd25sb2FkP2lkPTIxNjMiLCJub2lmcmFtZSI6dHJ1ZSwidWlkIjoiMTEzMDAwMDAxODg4NDUxMyIsInRzIjoxNjI3OTc2Mjc1Mjg3LCJ5dSI6IjcxNDMzMDc1MTYwNDg5NDM2NCIsInNlcnBQYXJhbXMiOiJ0bT0xNjI3OTc2MTI1JnRsZD1ydSZsYW5nPXJ1Jm5hbWU9ZG93bmxvYWQ%2FaWQ9MjE2MyZ0ZXh0PSVEMCU5RiVEMCVCOCVEMSU4MSVEMSU4QyVEMCVCQyVEMCVCRSslRDAlOUMlRDAlQjglRDAlQkQlRDAlQjglRDElODElRDElODIlRDAlQjUlRDElODAlRDElODElRDElODIlRDAlQjIlRDAlQjArJUQwJUJFJUQwJUIxJUQxJTgwJUQwJUIwJUQwJUI3JUQwJUJFJUQwJUIyJUQwJUIwJUQwJUJEJUQwJUI4JUQxJThGKyVEMCVBMCVEMCVBNCslQzIlQUIlRDAlOUUrJUQwJUJGJUQxJTgwJUQwJUJFJUQwJUIyJUQwJUI1JUQwJUI0JUQwJUI1JUQwJUJEJUQwJUI4JUQwJUI4KyVEMSU4MyVEMSU4NyVEMCVCNSVEMCVCMSVEMCVCRCVEMSU4QiVEMSU4NSslRDAlQjclRDAlQjAlRDAlQkQlRDElOEYlRDElODIlRDAlQjglRDAlQjkrJUQwJUJGJUQwJUJFKyVEMCVCMiVEMCVCRSVEMCVCRiVEMSU4MCVEMCVCRSVEMSU4MSVEMCVCMCVEMCVCQyslRDAlQkYlRDElODAlRDAlQkUlRDElODIlRDAlQjglRDAlQjIlRDAlQkUlRDAlQjQlRDAlQjUlRDAlQjklRDElODElRDElODIlRDAlQjIlRDAlQjglRDElOEYrJUQxJTg1JUQwJUI4JUQwJUJDJUQwJUI4JUQxJTg3JUQwJUI1JUQxJTgxJUQwJUJBJUQwJUJFJUQwJUJDJUQxJTgzKyVEMCVCOCslRDAlQjElRDAlQjglRDAlQkUlRDAlQkIlRDAlQkUlRDAlQjMlRDAlQjglRDElODclRDAlQjUlRDElODElRDAlQkElRDAlQkUlRDAlQkMlRDElODMrJUQxJTgyJUQwJUI1JUQxJTgwJUQxJTgwJUQwJUJFJUQxJTgwJUQwJUI4JUQwJUI3JUQwJUJDJUQxJTgzJUMyJUJCKyVEMCVCRSVEMSU4MisxNSslRDAlQkUlRDAlQkElRDElODIlRDElOEYlRDAlQjElRDElODAlRDElOEYrMjAwMSslRDAlQjMuKyVFMiU4NCU5Nis0Mi0xNS80Mi0xMSZ1cmw9aHR0cHMlM0EvLzEyLTEuZGFnZXN0YW5zY2hvb2wucnUvZmlsZS9kb3dubG9hZCUzRmlkJTNEMjE2MyZscj0xMDExNzgmbWltZT1kb2N4JmwxMG49cnUmc2lnbj0xZDZjMGEwMDFjMWFlNzFlM2VhMWVmMWRkMDhkMTVjNyZrZXlubz0wIn0%3D&amp;lang=ru" TargetMode="External"/><Relationship Id="rId8" Type="http://schemas.openxmlformats.org/officeDocument/2006/relationships/hyperlink" Target="https://isyan2.bashkirschool.ru/upload/bashkirscisyan2_new/files/1f/6f/1f6f15bb6c6378790bc8066eb8204ce6.pdf" TargetMode="External"/><Relationship Id="rId9" Type="http://schemas.openxmlformats.org/officeDocument/2006/relationships/hyperlink" Target="https://isyan2.bashkirschool.ru/upload/bashkirscisyan2_new/files/81/30/8130afb67153186ae86a953e406f044f.pdf" TargetMode="External"/><Relationship Id="rId10" Type="http://schemas.openxmlformats.org/officeDocument/2006/relationships/hyperlink" Target="https://docviewer.yandex.ru/view/1130000018884513/?*=73PJfEO6xuduZmladGWKgWBmT497InVybCI6Imh0dHBzOi8vc3V0ZC5ydS91cGxvYWQvaWJsb2NrL2M4MS9QaXNtb18wNC4wNi4yMDA4XzAzLTE0MjMucGRmIiwidGl0bGUiOiJQaXNtb18wNC4wNi4yMDA4XzAzLTE0MjMucGRmIiwibm9pZnJhbWUiOnRydWUsInVpZCI6IjExMzAwMDAwMTg4ODQ1MTMiLCJ0cyI6MTYyNzk3NjQ1NTA4OCwieXUiOiI3MTQzMzA3NTE2MDQ4OTQzNjQiLCJzZXJwUGFyYW1zIjoidG09MTYyNzk3NjQzNiZ0bGQ9cnUmbGFuZz1ydSZuYW1lPVBpc21vXzA0LjA2LjIwMDhfMDMtMTQyMy5wZGYmdGV4dD0lRDAlOUYlRDAlQjglRDElODElRDElOEMlRDAlQkMlRDAlQkUrJUQwJTlDJUQwJUI4JUQwJUJEJUQwJUI4JUQxJTgxJUQxJTgyJUQwJUI1JUQxJTgwJUQxJTgxJUQxJTgyJUQwJUIyJUQwJUIwKyVEMCVCRSVEMCVCMSVEMSU4MCVEMCVCMCVEMCVCNyVEMCVCRSVEMCVCMiVEMCVCMCVEMCVCRCVEMCVCOCVEMSU4RislRDAlQjgrJUQwJUJEJUQwJUIwJUQxJTgzJUQwJUJBJUQwJUI4KyVEMCVBMCVEMCVBNCslRDAlQkUlRDElODIrNCslRDAlQjglRDElOEUlRDAlQkQlRDElOEYrMjAwOCslRDAlQjMuK04wMy0xNDIzKyUyMiVEMCU5RSslRDAlQkMlRDAlQjUlRDElODIlRDAlQkUlRDAlQjQlRDAlQjglRDElODclRDAlQjUlRDElODElRDAlQkElRDAlQjglRDElODUrJUQxJTgwJUQwJUI1JUQwJUJBJUQwJUJFJUQwJUJDJUQwJUI1JUQwJUJEJUQwJUI0JUQwJUIwJUQxJTg2JUQwJUI4JUQxJThGJUQxJTg1JUUyJTgwJTlELiZ1cmw9aHR0cHMlM0EvL3N1dGQucnUvdXBsb2FkL2libG9jay9jODEvUGlzbW9fMDQuMDYuMjAwOF8wMy0xNDIzLnBkZiZscj0xMDExNzgmbWltZT1wZGYmbDEwbj1ydSZzaWduPTY5YmEyZTkzYjA2ODAyNWJhODY1ZDIzMmZhMDI2MWRiJmtleW5vPTAifQ%3D%3D&amp;lang=ru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xn--80aaacg3ajc5bedviq9r.xn--p1ai/" TargetMode="External"/><Relationship Id="rId13" Type="http://schemas.openxmlformats.org/officeDocument/2006/relationships/hyperlink" Target="http://www.kremlin.ru/acts/bank/33699" TargetMode="External"/><Relationship Id="rId14" Type="http://schemas.openxmlformats.org/officeDocument/2006/relationships/hyperlink" Target="https://www.garant.ru/products/ipo/prime/doc/70837940/" TargetMode="External"/><Relationship Id="rId15" Type="http://schemas.openxmlformats.org/officeDocument/2006/relationships/hyperlink" Target="https://www.garant.ru/products/ipo/prime/doc/71686064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7:11Z</dcterms:created>
  <dc:creator/>
  <dc:description/>
  <dc:language>en-US</dc:language>
  <cp:lastModifiedBy/>
  <dcterms:modified xsi:type="dcterms:W3CDTF">2021-08-03T14:30:09Z</dcterms:modified>
  <cp:revision>1</cp:revision>
  <dc:subject/>
  <dc:title/>
</cp:coreProperties>
</file>