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ПОЛОЖЕНИЕ</w:t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  АНТИТЕРРОРИСТИЧЕСКОЙ  КОМИССИИ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21"/>
        <w:tabs>
          <w:tab w:val="clear" w:pos="708"/>
          <w:tab w:val="left" w:pos="567" w:leader="none"/>
        </w:tabs>
        <w:ind w:left="644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1. Положение об антитеррористической комиссии (далее – Комиссия) принято с целью обеспечения безопасности занимающихся, родителей (законных представителей), рабочих и служащих, посетителей муниципального казенного учреждения  Спортивная школа  (далее – Учреждение) от терроризма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eastAsia="Calibri"/>
        </w:rPr>
      </w:pPr>
      <w:r>
        <w:rPr>
          <w:rFonts w:eastAsia="Calibri"/>
        </w:rPr>
        <w:t>1.2. Комиссия является координационным органом, обеспечивающим взаимодействие субъектов, осуществляющих борьбу с терроризмом.</w:t>
      </w:r>
    </w:p>
    <w:p>
      <w:pPr>
        <w:pStyle w:val="Style19"/>
        <w:ind w:firstLine="284"/>
        <w:jc w:val="both"/>
        <w:rPr/>
      </w:pPr>
      <w:r>
        <w:rPr>
          <w:sz w:val="24"/>
          <w:szCs w:val="24"/>
          <w:lang w:eastAsia="ru-RU"/>
        </w:rPr>
        <w:t xml:space="preserve">1.3. Комиссия руководствуется в своей деятельности </w:t>
      </w:r>
      <w:r>
        <w:rPr>
          <w:sz w:val="24"/>
          <w:szCs w:val="24"/>
        </w:rPr>
        <w:t>Конституцией Российской Федерации, законами Российской Федерации, указами Президента Российской Федерации, постановлениями Правительства Российской Федерации,  области, приказами администрации  района , иными правовыми актами федеральных органов исполнительной власти,  Уставом Учреждения.</w:t>
      </w:r>
    </w:p>
    <w:p>
      <w:pPr>
        <w:pStyle w:val="Style19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иссия осуществляет свою деятельность во взаимодействии с администрацией Учреждения, советом трудового коллектива, родительской общественностью, а также заинтересованными организациями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284"/>
        <w:rPr>
          <w:color w:val="000000"/>
        </w:rPr>
      </w:pPr>
      <w:r>
        <w:rPr>
          <w:color w:val="000000"/>
        </w:rPr>
        <w:t>1.4. Комиссия создается приказом директора Учреждения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284"/>
        <w:rPr>
          <w:color w:val="000000"/>
        </w:rPr>
      </w:pPr>
      <w:r>
        <w:rPr>
          <w:color w:val="000000"/>
        </w:rPr>
      </w:r>
    </w:p>
    <w:p>
      <w:pPr>
        <w:pStyle w:val="Style21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jc w:val="center"/>
        <w:rPr>
          <w:b/>
          <w:b/>
        </w:rPr>
      </w:pPr>
      <w:r>
        <w:rPr>
          <w:b/>
        </w:rPr>
        <w:t>Основные задачи Комиссии</w:t>
      </w:r>
    </w:p>
    <w:p>
      <w:pPr>
        <w:pStyle w:val="Style21"/>
        <w:widowControl w:val="false"/>
        <w:shd w:fill="FFFFFF" w:val="clear"/>
        <w:autoSpaceDE w:val="false"/>
        <w:spacing w:lineRule="exact" w:line="274"/>
        <w:ind w:left="644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ми задачами Комиссии являютс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eastAsia="Times New Roman"/>
          <w:color w:val="000000"/>
          <w:spacing w:val="4"/>
          <w:sz w:val="24"/>
          <w:szCs w:val="24"/>
          <w:lang w:eastAsia="ru-RU"/>
        </w:rPr>
        <w:t>участие в реализации решений в области борьбы с терроризмом,</w:t>
      </w:r>
      <w:r>
        <w:rPr>
          <w:sz w:val="24"/>
          <w:szCs w:val="24"/>
          <w:lang w:eastAsia="ru-RU"/>
        </w:rPr>
        <w:t xml:space="preserve"> выработка рекомендаций, направленных на повышение эффективности работы по выявлению и устранению причин и условий, способствующих возникновению терроризма и осуществлению террористической деятельно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бор и анализ информации о состоянии терроризма и тенденциях его развит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ординация деятельности всех управляющих структур Учреждения, в целях достижения согласованности их действий по предупреждению, выявлению и пресечению террористических акций, а также выявлению и устранению причин и условий, способствующих подготовке и реализации террористических акц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eastAsia="Times New Roman"/>
          <w:color w:val="000000"/>
          <w:spacing w:val="5"/>
          <w:sz w:val="24"/>
          <w:szCs w:val="24"/>
          <w:lang w:eastAsia="ru-RU"/>
        </w:rPr>
        <w:t xml:space="preserve">выработка предложений и участие в подготовке документов </w:t>
      </w:r>
      <w:r>
        <w:rPr>
          <w:rFonts w:eastAsia="Times New Roman"/>
          <w:color w:val="000000"/>
          <w:sz w:val="24"/>
          <w:szCs w:val="24"/>
          <w:lang w:eastAsia="ru-RU"/>
        </w:rPr>
        <w:t>по вопросам борьбы с терроризмо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рганизация и проведение проверок </w:t>
      </w: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 xml:space="preserve">по </w:t>
      </w:r>
      <w:r>
        <w:rPr>
          <w:rFonts w:eastAsia="Times New Roman"/>
          <w:color w:val="000000"/>
          <w:sz w:val="24"/>
          <w:szCs w:val="24"/>
          <w:lang w:eastAsia="ru-RU"/>
        </w:rPr>
        <w:t>выполнению обеспечения антитеррористической безопасности Учрежд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eastAsia="Times New Roman"/>
          <w:color w:val="000000"/>
          <w:spacing w:val="4"/>
          <w:sz w:val="24"/>
          <w:szCs w:val="24"/>
          <w:lang w:eastAsia="ru-RU"/>
        </w:rPr>
        <w:t xml:space="preserve">организация и контроль выполнения решений по </w:t>
      </w:r>
      <w:r>
        <w:rPr>
          <w:rFonts w:eastAsia="Times New Roman"/>
          <w:color w:val="000000"/>
          <w:spacing w:val="-1"/>
          <w:sz w:val="24"/>
          <w:szCs w:val="24"/>
          <w:lang w:eastAsia="ru-RU"/>
        </w:rPr>
        <w:t>антитеррористической безопасности Учреждения.</w:t>
      </w:r>
    </w:p>
    <w:p>
      <w:pPr>
        <w:pStyle w:val="Style19"/>
        <w:tabs>
          <w:tab w:val="clear" w:pos="708"/>
          <w:tab w:val="left" w:pos="567" w:leader="none"/>
        </w:tabs>
        <w:ind w:firstLine="284"/>
        <w:jc w:val="both"/>
        <w:rPr>
          <w:rFonts w:eastAsia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ава Комиссии</w:t>
      </w:r>
    </w:p>
    <w:p>
      <w:pPr>
        <w:pStyle w:val="Style19"/>
        <w:tabs>
          <w:tab w:val="clear" w:pos="708"/>
          <w:tab w:val="left" w:pos="567" w:leader="none"/>
        </w:tabs>
        <w:ind w:left="644" w:hanging="0"/>
        <w:jc w:val="center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Style19"/>
        <w:tabs>
          <w:tab w:val="clear" w:pos="708"/>
          <w:tab w:val="left" w:pos="567" w:leader="none"/>
        </w:tabs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 Комиссия имеет право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имать в пределах своей компетенции решения, необходимые для учреждения, координации и совершенствования взаимодействия всех управляющих структур Учреждения, осуществляющих борьбу с терроризмом, и направленные на предупреждение, выявление и пресечение террористических акц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прашивать у ответственных лиц и организаций необходимые документы, материалы и информацию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вать рабочие группы для решения вопросов, входящих в компетенцию Комиссии, и определять порядок работы этих групп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влекать должностных лиц и специалистов МВД, ФСБ, ГИБДД, органов местного самоуправления и организаций (по согласованию с их руководителями) для участия в работе Комисс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носить в установленном порядке предложения по входящим в компетенцию Комиссии вопросам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ять контроль хода выполнения решений Комиссии.</w:t>
      </w:r>
    </w:p>
    <w:p>
      <w:pPr>
        <w:pStyle w:val="Style19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Члены Комиссии обязаны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сутствовать на заседаниях Комиссии, участвовать в обсуждении рассматриваемых вопросов и выработке по ним решени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невозможности присутствия на заседании заблаговременно извещать об этом секретаря Комисси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необходимости направлять секретарю Комиссии свое мнение по вопросам повестки дня в письменном виде.</w:t>
      </w:r>
    </w:p>
    <w:p>
      <w:pPr>
        <w:pStyle w:val="Style19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рганизация работы Комиссии</w:t>
      </w:r>
    </w:p>
    <w:p>
      <w:pPr>
        <w:pStyle w:val="Style19"/>
        <w:ind w:left="644" w:hanging="0"/>
        <w:jc w:val="center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</w:r>
    </w:p>
    <w:p>
      <w:pPr>
        <w:pStyle w:val="Style19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4.1. Заседания Комиссии проводятся в соответствии с планом работы Комиссии, либо при необходимости безотлагательного рассмотрения вопросов, входящих в ее компетенцию.</w:t>
      </w:r>
    </w:p>
    <w:p>
      <w:pPr>
        <w:pStyle w:val="Style19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 Подготовка материалов к заседанию Комиссии осуществляется полномочными представителями, к ведению которых относятся вопросы повестки дня. Материалы должны быть представлены в Комиссию не позднее 5 дней до дня проведения заседания.</w:t>
      </w:r>
    </w:p>
    <w:p>
      <w:pPr>
        <w:pStyle w:val="Style19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3. 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Style19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4. Решения, принимаемые Комиссией в соответствии с ее компетенцией, являются обязательными для всех участников образовательного процесса.</w:t>
      </w:r>
    </w:p>
    <w:p>
      <w:pPr>
        <w:pStyle w:val="Style19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5. Председателем комиссии является директор Учреждения, который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яет руководство деятельностью Комисси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ает принятые Комиссией реше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имает решение о проведении заседания Комиссии при необходимости безотлагательного рассмотрения вопросов, входящих в ее компетенцию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  <w:lang w:eastAsia="ru-RU"/>
        </w:rPr>
        <w:t>распределяет обязанности между членами Комиссии.</w:t>
      </w:r>
    </w:p>
    <w:p>
      <w:pPr>
        <w:pStyle w:val="Style19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6. Организационно-техническое и информационно-аналитическое обеспечение деятельности Комиссии осуществляет заместитель директора.</w:t>
      </w:r>
    </w:p>
    <w:p>
      <w:pPr>
        <w:pStyle w:val="Style19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7. Результаты заседаний комиссии и ее решения оформляются протоколами.</w:t>
      </w:r>
    </w:p>
    <w:p>
      <w:pPr>
        <w:pStyle w:val="Style19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 xml:space="preserve">План проведение мероприятий                                                                           по антитеррористической защищённости </w:t>
      </w:r>
    </w:p>
    <w:tbl>
      <w:tblPr>
        <w:tblW w:w="10069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115"/>
        <w:gridCol w:w="3125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каждой тренировкой, соревнованиями, мероприятиям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уальная проверка залов и дополнительных помещений на наличие посторонних предмето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проводящий тренер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здания, территории, спортивных площадок на предмет постороннег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 и                   ответственный по ОТ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ежеднев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ограждений, ворот, калиток, запасных выходов, замков, запоров, решёток на предмет их целостности и исправност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ветственный по ОТ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системы оповещения, тревожной сигнализации, пожарной сигнализации и других систем жизнеобеспеч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ОТ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остности и работоспособности систем водо и теплоснабжения, канализац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7"/>
        <w:gridCol w:w="5539"/>
        <w:gridCol w:w="3092"/>
      </w:tblGrid>
      <w:tr>
        <w:trPr>
          <w:trHeight w:val="120" w:hRule="atLeast"/>
        </w:trPr>
        <w:tc>
          <w:tcPr>
            <w:tcW w:w="10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left="-45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95"/>
              <w:ind w:left="-45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95"/>
              <w:ind w:left="-45" w:right="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95"/>
              <w:ind w:left="-45" w:right="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95"/>
              <w:ind w:left="-45" w:right="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95"/>
              <w:ind w:left="-45" w:right="9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95"/>
              <w:ind w:left="-45" w:right="90" w:hanging="0"/>
              <w:rPr/>
            </w:pPr>
            <w:r>
              <w:rPr/>
              <w:t xml:space="preserve">Согласно плана проведения 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Контроль выполнения настоящего плана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Оповещение работников и спортсменов школы об угрозе возникновения ЧС и проведение эвакуации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Изучение Положений, Инструкций, Памяток и другой документации по обеспечению безопасности в Спортивной школе с вновь прибывшими работниками в течение недели после поступления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Ответственный ОТ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Ознакомление вновь прибывших спортсменов с памятками и инструкциями по обеспечению безопасности в течение недели после зачисления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Ознакомление родителей (законных представителей) спортсменов с пропускным режимом, правилами посещения работников Спортивной школы и иной документацией по обеспечению личной безопасности занимающихся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Директор     ответственный ОТ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Документационное обеспечение (издание необходимых приказов и распоряжений, утверждение планов, графиков и т.п.) безопасности массовых мероприятий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Ознакомление участников (работников, спортсменов и их родителей) массовых мероприятий с необходимой документацией по обеспечению безопасности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тренеры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Документационное обеспечение (издание необходимых приказов и распоряжений, утверждение планов, графиков и т.п.) выездных мероприятий для спортсменов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Ознакомление участников (работников, спортсменов и их родителей) выездных мероприятий для спортсменов с необходимой документацией по обеспечению безопасности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тренеры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Документационное обеспечение (издание необходимых приказов и распоряжений, утверждение планов, графиков и т.п.) безопасности ремонтных работ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Директор, тренеры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Ознакомление участников (работников и привлеченных лиц) ремонтных и установочных работ с необходимой документацией по обеспечению безопасности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Разработка и корректировка Паспорта безопасности школы и иной документации (памяток, планов, инструкций) по обеспечению безопасности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Директор     Ответственный тренер</w:t>
            </w:r>
          </w:p>
        </w:tc>
      </w:tr>
      <w:tr>
        <w:trPr>
          <w:trHeight w:val="120" w:hRule="atLeast"/>
        </w:trPr>
        <w:tc>
          <w:tcPr>
            <w:tcW w:w="10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right="90"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left="-45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95"/>
              <w:ind w:left="-45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95"/>
              <w:ind w:right="90" w:hanging="0"/>
              <w:rPr/>
            </w:pPr>
            <w:r>
              <w:rPr/>
              <w:t>Август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Документационное обеспечение (издание необходимых приказов, утверждение планов, графиков и т.п.) безопасности тренировочного процесса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Проведение организационных мероприятий по обеспечению дополнительных мер безопасности при проведении «праздничных дней»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Директор, тренеры</w:t>
            </w:r>
          </w:p>
        </w:tc>
      </w:tr>
      <w:tr>
        <w:trPr>
          <w:trHeight w:val="1049" w:hRule="atLeast"/>
        </w:trPr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left="-45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95"/>
              <w:ind w:left="-45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95"/>
              <w:ind w:right="90" w:hanging="0"/>
              <w:rPr/>
            </w:pPr>
            <w:r>
              <w:rPr/>
              <w:t>Сентябрь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Встреча спортсменов с представителями МЧС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Беседа с спортсменами о последствиях ложных сообщений о готовящихся террористических актах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</w:tc>
      </w:tr>
      <w:tr>
        <w:trPr>
          <w:trHeight w:val="969" w:hRule="atLeast"/>
        </w:trPr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left="-45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95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95"/>
              <w:ind w:right="90" w:hanging="0"/>
              <w:rPr/>
            </w:pPr>
            <w:r>
              <w:rPr/>
              <w:t>Октябрь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Проведение плановой эвакуации групп по видам спорта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Директор     ответственный ОТ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Проведение организационных мероприятий по обеспечению безопасности при праздновании «Дня народного единства»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Директор     ответственный ОТ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-45" w:right="90" w:hanging="0"/>
              <w:rPr/>
            </w:pPr>
            <w:r>
              <w:rPr/>
              <w:t>Декабрь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Проведение организационных мероприятий и обеспечение дополнительных мер безопасности  при проведении соревнований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      ответственный ОТ, тренеры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95"/>
              <w:ind w:left="-45" w:right="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95"/>
              <w:ind w:left="-45" w:right="90" w:hanging="0"/>
              <w:rPr/>
            </w:pPr>
            <w:r>
              <w:rPr/>
              <w:t>Январь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Встреча спортсменов с представителями ОВД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Обеспечение дополнительных мер безопасности в новогодние праздничные и выходные дни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     ответственный ОТ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-45" w:right="90" w:hanging="0"/>
              <w:rPr/>
            </w:pPr>
            <w:r>
              <w:rPr/>
              <w:t>Февраль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Проведение организационных мероприятий и обеспечение дополнительных мер безопасности праздника «День защитника Отечества»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     ответственный ОТ,  тренеры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-45" w:right="90" w:hanging="0"/>
              <w:rPr/>
            </w:pPr>
            <w:r>
              <w:rPr/>
              <w:t>Март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Проведение организационных мероприятий и обеспечение дополнительных мер безопасности праздника «Международный женский день»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     ответственный ОТ, тренеры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-45" w:right="90" w:hanging="0"/>
              <w:rPr/>
            </w:pPr>
            <w:r>
              <w:rPr/>
              <w:t>январь, февраль, март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Проведение организационных мероприятий и обеспечение дополнительных мер безопасности при проведении районной спартакиады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firstLine="30"/>
              <w:rPr/>
            </w:pPr>
            <w:r>
              <w:rPr/>
              <w:t>Директор     ответственный ОТ, медперсонал, полиция, судьи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-45" w:right="90" w:hanging="0"/>
              <w:rPr/>
            </w:pPr>
            <w:r>
              <w:rPr/>
              <w:t>март, апрель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Проведение организационных мероприятий и обеспечение дополнительных мер безопасности при проведении зональных областных соревнований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firstLine="30"/>
              <w:rPr/>
            </w:pPr>
            <w:r>
              <w:rPr/>
              <w:t>Директор     ответственный ОТ, медперсонал, полиция, судьи</w:t>
            </w:r>
          </w:p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left="-45" w:right="90" w:hanging="0"/>
              <w:rPr/>
            </w:pPr>
            <w:r>
              <w:rPr/>
              <w:t>май, июнь, июль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hanging="0"/>
              <w:jc w:val="both"/>
              <w:rPr/>
            </w:pPr>
            <w:r>
              <w:rPr/>
              <w:t>Проведение организационных мероприятий и обеспечение дополнительных мер безопасности во время пребывания детей на открытых многофункциональных площадках, стадионе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  <w:t>тренеры</w:t>
            </w:r>
          </w:p>
          <w:p>
            <w:pPr>
              <w:pStyle w:val="Normal"/>
              <w:autoSpaceDE w:val="false"/>
              <w:spacing w:before="0" w:after="195"/>
              <w:ind w:right="90" w:firstLine="3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19"/>
        <w:ind w:firstLine="284"/>
        <w:jc w:val="both"/>
        <w:rPr>
          <w:rFonts w:ascii="Calibri" w:hAnsi="Calibri" w:eastAsia="Calibri" w:cs="Calibri"/>
          <w:sz w:val="24"/>
          <w:szCs w:val="24"/>
          <w:lang w:eastAsia="ru-RU"/>
        </w:rPr>
      </w:pPr>
      <w:r>
        <w:rPr>
          <w:rFonts w:eastAsia="Calibri" w:cs="Calibri" w:ascii="Calibri" w:hAnsi="Calibri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en-US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6"/>
      <w:szCs w:val="28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53:00Z</dcterms:created>
  <dc:creator>Admin</dc:creator>
  <dc:description/>
  <cp:keywords/>
  <dc:language>en-US</dc:language>
  <cp:lastModifiedBy>maximum</cp:lastModifiedBy>
  <cp:lastPrinted>2020-10-13T14:00:00Z</cp:lastPrinted>
  <dcterms:modified xsi:type="dcterms:W3CDTF">2021-08-04T03:53:00Z</dcterms:modified>
  <cp:revision>2</cp:revision>
  <dc:subject/>
  <dc:title>                                                             ПОЛОЖЕНИЕ</dc:title>
</cp:coreProperties>
</file>