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азовый перечень военно-патриотической литературы для чтения 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  <w:shd w:fill="FFFFFF" w:val="clear"/>
        </w:rPr>
      </w:pPr>
      <w:r>
        <w:rPr>
          <w:rFonts w:cs="Tahoma" w:ascii="Tahoma" w:hAnsi="Tahoma"/>
          <w:color w:val="555555"/>
          <w:sz w:val="21"/>
          <w:szCs w:val="21"/>
          <w:shd w:fill="FFFFFF" w:val="clear"/>
        </w:rPr>
        <w:t> </w:t>
      </w:r>
    </w:p>
    <w:tbl>
      <w:tblPr>
        <w:tblW w:w="10080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93"/>
        <w:gridCol w:w="2556"/>
        <w:gridCol w:w="6831"/>
      </w:tblGrid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555555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br/>
            </w:r>
            <w:r>
              <w:rPr>
                <w:rStyle w:val="StrongEmphasis"/>
                <w:rFonts w:cs="Arial" w:ascii="inherit;Times New Roman" w:hAnsi="inherit;Times New Roman"/>
                <w:color w:val="555555"/>
                <w:sz w:val="20"/>
                <w:szCs w:val="20"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555555"/>
                <w:sz w:val="20"/>
                <w:szCs w:val="20"/>
              </w:rPr>
              <w:t>Авторы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555555"/>
                <w:sz w:val="20"/>
                <w:szCs w:val="20"/>
              </w:rPr>
              <w:t>Название произведений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Ф.А.Абрам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ратья и сестр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В.Анань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Танки идут ромбом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М.А.Алексе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Мой Сталинград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И.Ардаматски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Ленинградская зим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Г.П.Артемь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квозь огонь: записки командира танкового полк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Г.Я.Бакла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Навеки - девятнадцатилетни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А.Бек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олоколамское шосс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П.А.Бел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За нами Москв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О.Богомол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Момент истины» («В августе сорок четвёртого…»)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Ю.В.Бондар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атальоны просят огн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Ю.В.Бондар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орячий снег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С.М.Борзу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Маршал Коне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Е.Браг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Застава в огн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Г.М.Брянц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 ту сторону фронт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М.А.Булга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елая гварди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А.Булат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Адмирал Кузнецо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В.Бы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йти и не вернутьс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В.Вампил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тарший сын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М.Василевски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Дело всей жизни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Б.Л.Василь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Аты-баты, шли солдат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Б.Л.Василь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 списках не значилс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Б.Л.Василь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оспода офицер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С.Возови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ле Куликово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Н.Ганич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осс непобедимый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Н.Ганич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Ушако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Ю.Г.Герма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оссия молода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С.В.Голуб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агратион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В.Дворц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Тогда, когда случитс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2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С.Гроссма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Жизнь и судьб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Ю.В.Давыд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Нахимо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Г.К.Жу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оспоминания и размышлени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Н.П.Задор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Амур-батюшк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Б.К.Зайц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Далеко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С.И.Звер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ежим одиночного огн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Н.Ф.Ива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Чеченский бумеранг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Э.Г.Казакевич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Звезд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А.Кавер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Два капитан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В.Карпов                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зять живым!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3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В.Карп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Офицеры седеют рано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П.Кисел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азведбат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М.Кожевни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Щит и меч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Н.Кондрать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ашк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П.А.Крот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ангутская баталия 1714 год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А.Курочк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На войне как на войн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И.Купр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Юнкер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Л.М.Лео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усский лес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М.Ю.Лермонт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ородино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Ю.М.Лощ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Дмитрий Донской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49</w:t>
            </w:r>
            <w:r>
              <w:rPr>
                <w:rFonts w:cs="Tahoma" w:ascii="Tahoma" w:hAnsi="Tahoma"/>
                <w:color w:val="007AD0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О.Н.Михайл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енерал Ермоло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О.Н.Михайл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Кутузо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С.И.Монахов             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оец разведбат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А.Молча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Экспедиция в один конец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П.Некрас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 окопах Сталинград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Ю.Н.Пахом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сле шторм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Б.М.Пидемски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д стук метроном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С.Пикуль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Моонзунд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С.Пикуль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еквием каравану PQ – 17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Б.В.Полево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весть о настоящем человек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5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Н.Н.Прокуд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айон десантировани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А.Проха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Дерево в центре Кабул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С.Пушк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Капитанская дочк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С.Пушк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лтав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Л.И.Раковски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енералиссимус Суворо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Г.Распут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Живи и помни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А.Ру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Афганская война. Боевые операции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И.Т.Рыба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Локальная войн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Г.И.Свирид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Чёрное солнце Афганистан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Г.И.Свирид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Летом сорок первого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6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Ю.Сегень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Александр Невский. Солнце земли русской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Ю.Сегень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Заблудившийся БТР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Ю.С.Семё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емнадцать мгновений весн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А.Серчик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лтава, 1709 год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С.А.Сергеев-Ценски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русиловский прорыв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К.М.Симо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Живые и мертвы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С.В.Скрипаль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орная баз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М.Ф.Скрынни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ДВ. С неба – в бой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Р.Г.Скрынни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Минин и Пожарский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И.Ф.Стаднюк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ойн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7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И.Степан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рт-Артур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В.Сувор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Наука побеждать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А.Тамоник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розовые ворот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Т.Твардовски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асилий Теркин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Л.Н.Толсто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Война и мир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Л.Н.Толсто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евастопольские рассказ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Г.Н.Трош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Чеченский излом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Б.Е.Тумас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Гурко. Под стягом Российской Империи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А.Фадее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Молодая гвардия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8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А.Б.Чаковский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Блокад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89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Л.Чивилих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амять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М.А.Шолох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удьба человека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М.А.Шолох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Донские рассказ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М.А.Шолохов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Они сражались за Родину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В.М.Шукшин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Рассказ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П.С.Яковенко</w:t>
            </w:r>
          </w:p>
        </w:tc>
        <w:tc>
          <w:tcPr>
            <w:tcW w:w="6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найпер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5</w:t>
            </w:r>
          </w:p>
        </w:tc>
        <w:tc>
          <w:tcPr>
            <w:tcW w:w="9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Антология военной песни от Полтавской битвы до Чеченской войны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6</w:t>
            </w:r>
          </w:p>
        </w:tc>
        <w:tc>
          <w:tcPr>
            <w:tcW w:w="9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весть временных лет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7</w:t>
            </w:r>
          </w:p>
        </w:tc>
        <w:tc>
          <w:tcPr>
            <w:tcW w:w="9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Победа. Стихи военных лет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8</w:t>
            </w:r>
          </w:p>
        </w:tc>
        <w:tc>
          <w:tcPr>
            <w:tcW w:w="9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Житие Александра Невского» («Сказание о подвигах и жизни Александра Невского»)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99</w:t>
            </w:r>
          </w:p>
        </w:tc>
        <w:tc>
          <w:tcPr>
            <w:tcW w:w="9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Слово о полку Игореве»</w:t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100</w:t>
            </w:r>
          </w:p>
        </w:tc>
        <w:tc>
          <w:tcPr>
            <w:tcW w:w="9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443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«1812 год в русской поэзии и воспоминаниях современник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4:00Z</dcterms:created>
  <dc:creator>maximum</dc:creator>
  <dc:description/>
  <cp:keywords/>
  <dc:language>en-US</dc:language>
  <cp:lastModifiedBy>maximum</cp:lastModifiedBy>
  <dcterms:modified xsi:type="dcterms:W3CDTF">2021-02-10T20:46:00Z</dcterms:modified>
  <cp:revision>1</cp:revision>
  <dc:subject/>
  <dc:title>Базовый перечень военно-патриотической литературы для чтения </dc:title>
</cp:coreProperties>
</file>