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                     </w:t>
      </w:r>
      <w:r>
        <w:rPr>
          <w:color w:val="000000"/>
          <w:szCs w:val="23"/>
        </w:rPr>
        <w:t xml:space="preserve">Информация  для родителей обучающихся 3 класса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о преподавании в 4-х классах образовательных организаций комплексного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учебного курса «Основы религиозных культур и светской этики»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Уважаемые родители!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В 4-х классах образовательных организаций Российской Федерации осуществляется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реподавание комплексного учебного курса «Основы религиозных культур и светской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этики», включающего шесть учебных модулей по выбору семьи, родителей (законных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редставителей) школьника: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«Основы православной культуры»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«Основы исламской культуры»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«Основы буддийской культуры»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«Основы иудейской культуры»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«Основы мировых религиозных культур»;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«Основы светской этики»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реподавание направлено на воспитание учащихся, формирование, прежде всего, их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мировоззрения и нравственной культуры с учетом мировоззренческих и культурных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особенностей и потребностей семьи школьника. В связи с этим выбор для изучения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школьником основ определённой религиозной культуры или мировых религиозных культур,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или основ светской этики согласно законодательству Российской Федерации осуществляется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исключительно родителями (законными представителями) несовершеннолетнего учащегося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ри этом вы можете посоветоваться с ребёнком и учесть его личное мнение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реподавать все модули, в том числе по основам религиозных культур, будут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школьные учителя, получившие соответствующую подготовку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Для осуществления выбора необходимо личное присутствие (возможно одного из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родителей) на родительском собрании и личное заполнение заявления, которым будет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исьменно зафиксирован ваш выбор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На родительском собрании вам будет представлено содержание каждого из указанных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модулей, вы сможете получить ответы на вопросы от представителей администрации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школы, педагогов, представителей соответствующих религиозных организаций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рисутствие на собрании, по крайней мере, одного из родителей и заполнение личного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заявления о выборе - обязательно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Отказ от изучения любого из шести модулей не допускается.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Дата  31.08.2020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В</w:t>
      </w:r>
      <w:r>
        <w:rPr>
          <w:color w:val="000000"/>
          <w:szCs w:val="23"/>
        </w:rPr>
        <w:t>ремя 10.00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место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проведения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>родительского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собрания:__МОБУ СОШ с.Ишемгул </w:t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</w:r>
    </w:p>
    <w:p>
      <w:pPr>
        <w:pStyle w:val="Normal"/>
        <w:shd w:fill="FFFFFF" w:val="clear"/>
        <w:rPr>
          <w:color w:val="000000"/>
          <w:szCs w:val="23"/>
        </w:rPr>
      </w:pPr>
      <w:r>
        <w:rPr>
          <w:color w:val="000000"/>
          <w:szCs w:val="23"/>
        </w:rPr>
        <w:t xml:space="preserve">С уважением, администрация  МОБУ СОШ с.Ишемгул </w:t>
      </w:r>
    </w:p>
    <w:p>
      <w:pPr>
        <w:pStyle w:val="Normal"/>
        <w:rPr>
          <w:color w:val="000000"/>
          <w:szCs w:val="23"/>
        </w:rPr>
      </w:pPr>
      <w:r>
        <w:rPr>
          <w:color w:val="000000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6:39:00Z</dcterms:created>
  <dc:creator>Admin</dc:creator>
  <dc:description/>
  <cp:keywords/>
  <dc:language>en-US</dc:language>
  <cp:lastModifiedBy>приемная</cp:lastModifiedBy>
  <dcterms:modified xsi:type="dcterms:W3CDTF">2021-02-08T05:04:00Z</dcterms:modified>
  <cp:revision>6</cp:revision>
  <dc:subject/>
  <dc:title/>
</cp:coreProperties>
</file>