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российского открытого уро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безопасности жизнедеятельности» в МОБУ СОШ с. Ишемг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сентября 2020 года в день солидарности в борьбе с терроризм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.09.2020г. в МОБУ СОШ с. Ишемгул были проведены мероприятия, посвященные «Дню солидарности в борьбе с терроризмом». 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учающиеся  были ознакомлены с событиями, произошедшими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сентября 2004 года в одной из школ г. Беслана Северной Осетии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ь мероприятий: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Развить  сострадание к жертвам терроризма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звать отрицание терроризма как явления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сти к осознанию важности собственного участия в вопросах безопасности страны и собственной безопасности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были использованы разные формы с применением ИКТ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лектронная  презентация  «Трагедия  Беслана», с последующим обсуждением. 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 «Мы помним тебя, Беслан!»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9825" cy="371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1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0:22:00Z</dcterms:created>
  <dc:creator>1</dc:creator>
  <dc:description/>
  <cp:keywords/>
  <dc:language>en-US</dc:language>
  <cp:lastModifiedBy>maximum</cp:lastModifiedBy>
  <dcterms:modified xsi:type="dcterms:W3CDTF">2020-09-06T20:27:00Z</dcterms:modified>
  <cp:revision>7</cp:revision>
  <dc:subject/>
  <dc:title>Отчет</dc:title>
</cp:coreProperties>
</file>