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оведения праздника первого зво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нтября  2020 – 2021 уч.г.  в МОБУ СОШ с. Ишемг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) 10.00 ч.</w:t>
      </w:r>
      <w:r>
        <w:rPr>
          <w:sz w:val="28"/>
          <w:szCs w:val="28"/>
        </w:rPr>
        <w:t xml:space="preserve"> – торжественная линейка, посвященная Первому звонку – 2020. Место проведения МОБУ СОШ с.Ишег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обучающиеся 1, 9, 11 классов; классные руководители 1, 9, 11 классов; администрация школы; родители обучающихся 1 клас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) 10.30 ч.</w:t>
      </w:r>
      <w:r>
        <w:rPr>
          <w:sz w:val="28"/>
          <w:szCs w:val="28"/>
        </w:rPr>
        <w:t xml:space="preserve"> – классный час на тему «Урок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2 – 4 классов, 5 – 8 классов и 10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10.00 ч</w:t>
      </w:r>
      <w:r>
        <w:rPr>
          <w:sz w:val="28"/>
          <w:szCs w:val="28"/>
        </w:rPr>
        <w:t>. – просмотр по БСТ выступление Р.Ф.Хаби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российский открытый онлайн – урок, посвященный 75-летию Победы в Великой Отечественной вой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нлайн - классный час на тему «Урок Победы» (по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 Ответственные классные руководители 2 – 4, 5 – 8 и 10 классов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2:00Z</dcterms:created>
  <dc:creator>maximum</dc:creator>
  <dc:description/>
  <cp:keywords/>
  <dc:language>en-US</dc:language>
  <cp:lastModifiedBy>maximum</cp:lastModifiedBy>
  <dcterms:modified xsi:type="dcterms:W3CDTF">2020-08-31T19:07:00Z</dcterms:modified>
  <cp:revision>2</cp:revision>
  <dc:subject/>
  <dc:title>Порядок проведения праздника первого звонка в 2020 – 2021 уч</dc:title>
</cp:coreProperties>
</file>